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енного характера главы Новопашковского сельского 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Крыл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и и несовершеннолетних детей за 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408"/>
        <w:gridCol w:w="1135"/>
        <w:gridCol w:w="1284"/>
        <w:gridCol w:w="1134"/>
        <w:gridCol w:w="989"/>
        <w:gridCol w:w="1137"/>
        <w:gridCol w:w="1135"/>
        <w:gridCol w:w="990"/>
        <w:gridCol w:w="1559"/>
        <w:gridCol w:w="1418"/>
        <w:gridCol w:w="156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 И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аш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 1) Для 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сун Г.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паи с/х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ави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35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123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 (супру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/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ля с/х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Земли населенных пунктов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 (Корсун И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21214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4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«Беларус» МТЗ 8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«Беларус» МТЗ 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501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8:00Z</dcterms:created>
  <dc:creator>Русакова Ирина</dc:creator>
  <dc:description/>
  <cp:keywords/>
  <dc:language>en-US</dc:language>
  <cp:lastModifiedBy>Новопашковское сельское поселение</cp:lastModifiedBy>
  <cp:lastPrinted>2018-04-10T14:17:00Z</cp:lastPrinted>
  <dcterms:modified xsi:type="dcterms:W3CDTF">2019-03-15T11:11:00Z</dcterms:modified>
  <cp:revision>23</cp:revision>
  <dc:subject/>
  <dc:title>ьонкн</dc:title>
</cp:coreProperties>
</file>