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депутатов Совета Новопаш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1134"/>
        <w:gridCol w:w="1134"/>
        <w:gridCol w:w="1276"/>
        <w:gridCol w:w="1128"/>
        <w:gridCol w:w="995"/>
        <w:gridCol w:w="1137"/>
        <w:gridCol w:w="992"/>
        <w:gridCol w:w="1133"/>
        <w:gridCol w:w="1559"/>
        <w:gridCol w:w="1418"/>
        <w:gridCol w:w="156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Вале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38 ОФПС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ко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ДОУ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34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с/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Земли населенных пунктов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(Корсун И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4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«Беларус» МТЗ 8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«Бела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 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0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сун Иван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аш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 1) Для 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сун Г.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паи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тороллер ТМ 3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гистратор Крыловская ЦРБ Новопашковск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назна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74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отун Владимир Альб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мо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е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назначения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КОГУ «Казаки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ХУНДАЙ Х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ЭЛАНТА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К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Валентина Ивановна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нико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К «Новопашковская поселенче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назна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6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Виктор Георгиевич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назначения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Владимир Ныщ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КФХ «Петросян С.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исполь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рнохранилище (скла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Зернохранилище (скла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рнохранилищ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9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,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5000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сян Кристи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 Крыловско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8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ше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Новопаш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исполь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12/39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шев Николай Леонидович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ЛП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Калина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мосьян Сарк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с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орол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мосьян Елена Андраник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 Махамад Махмуд ог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а Гюльнара Гасан кызы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нов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2140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-2621 Ю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нова Людмила Анатольевна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/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с/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0/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/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 xml:space="preserve"> 150; ХУНДАЙ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EX</w:t>
            </w:r>
            <w:r>
              <w:rPr>
                <w:sz w:val="24"/>
                <w:szCs w:val="24"/>
              </w:rPr>
              <w:t xml:space="preserve">; МАЗ 55514/023; ГАЗ ГАЗСАЗ 335071;  Трактор ХТЗ 1722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1021;  Трактор Беларус 82,1; Комбайн ДОН 1500; Трактор Т-70С 7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Русакова Ирина</dc:creator>
  <dc:description/>
  <cp:keywords/>
  <dc:language>en-US</dc:language>
  <cp:lastModifiedBy>Новопашковское сельское поселение</cp:lastModifiedBy>
  <cp:lastPrinted>2018-04-10T14:17:00Z</cp:lastPrinted>
  <dcterms:modified xsi:type="dcterms:W3CDTF">2019-03-15T11:04:00Z</dcterms:modified>
  <cp:revision>71</cp:revision>
  <dc:subject/>
  <dc:title>ьонкн</dc:title>
</cp:coreProperties>
</file>