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СОГЛАСОВАНО»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Прокурор района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старший советник юстиции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.А. Мелентье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  » янва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1"/>
          <w:szCs w:val="31"/>
        </w:rPr>
      </w:pPr>
      <w:r>
        <w:rPr>
          <w:rFonts w:cs="Arial" w:ascii="Arial" w:hAnsi="Arial"/>
          <w:b/>
          <w:bCs/>
          <w:kern w:val="2"/>
          <w:sz w:val="31"/>
          <w:szCs w:val="31"/>
        </w:rPr>
        <w:t>Может ли продавец при продаже алкоголя требовать у меня документ, подтверждающий мой возраст, если очевидно что я старше 18 лет?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1"/>
          <w:szCs w:val="31"/>
        </w:rPr>
      </w:pPr>
      <w:r>
        <w:rPr>
          <w:rFonts w:cs="Arial" w:ascii="Arial" w:hAnsi="Arial"/>
          <w:b/>
          <w:bCs/>
          <w:kern w:val="2"/>
          <w:sz w:val="31"/>
          <w:szCs w:val="31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не допускает продажу алкоголя несовершеннолетни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у продавца, сомнения в достижении покупателем совершеннолетия он вправе потребовать предъявить документ, позволяющий установить возраст этого покупате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если у продавца возникли сомнения относительно возраста покупателя, он вправе потребовать у вас подтвердить возраст.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числу документов, позволяющих установить возраст покупателя алкогольной продукции, относя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гражданина Российской Федерации, удостоверяющий личность гражданина Российской Федерации за пределами территории Российской Федер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енное удостоверение личности гражданина Российской Федер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стоверение личности моря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пломатический паспорт гражданина Российской Федер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ужебный паспорт гражданина Российской Федер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стоверение личности военнослужащего или военный билет гражданина Российской Федер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заграничный (дипломатический, служебный, обыкновенный) иностранного гражданина либо иной документ, удостоверяющий личность, признаваемый в этом качестве Российской Федераци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 на жительство лица без гражданства в Российской Федер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ешение на временное проживание лица без гражданства в Российской Федер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стоверение беженц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предоставлении временного убежища на территории Российской Федер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дительское удостовер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мощник прокурора района</w:t>
        <w:tab/>
        <w:tab/>
        <w:tab/>
        <w:tab/>
        <w:t xml:space="preserve">                            Д.А. Дегт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4"/>
      <w:sz w:val="32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Detailnewsdate">
    <w:name w:val="detail-news-date"/>
    <w:qFormat/>
    <w:rPr/>
  </w:style>
  <w:style w:type="character" w:styleId="Printhtml">
    <w:name w:val="print_html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firstLine="720"/>
      <w:jc w:val="both"/>
    </w:pPr>
    <w:rPr>
      <w:sz w:val="28"/>
      <w:szCs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38:00Z</dcterms:created>
  <dc:creator>Постол</dc:creator>
  <dc:description/>
  <dc:language>en-US</dc:language>
  <cp:lastModifiedBy>Админ</cp:lastModifiedBy>
  <cp:lastPrinted>2020-01-29T19:37:00Z</cp:lastPrinted>
  <dcterms:modified xsi:type="dcterms:W3CDTF">2020-01-29T15:38:00Z</dcterms:modified>
  <cp:revision>2</cp:revision>
  <dc:subject/>
  <dc:title>Администрация муниципального образования Крыловский район не выполняет требования законодательства, судебные приставы-исполнители не принимают мер по исполнению судебного решения</dc:title>
</cp:coreProperties>
</file>