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paragraph">
              <wp:posOffset>-508000</wp:posOffset>
            </wp:positionV>
            <wp:extent cx="704850" cy="762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АШКОВСКОГО  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КРЫ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rPr/>
      </w:pPr>
      <w:r>
        <w:rPr>
          <w:b/>
          <w:color w:val="000000"/>
          <w:spacing w:val="8"/>
          <w:sz w:val="28"/>
          <w:szCs w:val="28"/>
        </w:rPr>
        <w:t xml:space="preserve">      </w:t>
      </w:r>
      <w:r>
        <w:rPr>
          <w:b/>
          <w:color w:val="000000"/>
          <w:spacing w:val="8"/>
          <w:sz w:val="28"/>
          <w:szCs w:val="28"/>
        </w:rPr>
        <w:t>от 03.07.19</w:t>
      </w:r>
      <w:r>
        <w:rPr>
          <w:b/>
          <w:color w:val="000000"/>
          <w:spacing w:val="8"/>
        </w:rPr>
        <w:t xml:space="preserve">                       </w:t>
      </w:r>
      <w:r>
        <w:rPr>
          <w:b/>
          <w:color w:val="000000"/>
        </w:rPr>
        <w:t xml:space="preserve">                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sz w:val="28"/>
          <w:szCs w:val="28"/>
        </w:rPr>
        <w:t>54</w:t>
      </w:r>
    </w:p>
    <w:p>
      <w:pPr>
        <w:pStyle w:val="Normal"/>
        <w:shd w:fill="FFFFFF" w:val="clear"/>
        <w:ind w:left="3365" w:hanging="0"/>
        <w:rPr/>
      </w:pPr>
      <w:r>
        <w:rPr>
          <w:color w:val="000000"/>
          <w:spacing w:val="-1"/>
        </w:rPr>
        <w:t>ст-ца  Новопашковская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 осуществлению внутреннего финансового контроля и внутреннего финансового аудита главным  распорядителем  (распорядителем) бюджетных  средств , главным администратором (администратором) доходов  бюджета, главным администратором (администратором)   источников финансирования дефицита 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60.2-1 Бюджетного Кодекса Российской  Федерации, </w:t>
      </w:r>
      <w:r>
        <w:rPr>
          <w:color w:val="000000"/>
          <w:sz w:val="28"/>
          <w:szCs w:val="28"/>
        </w:rPr>
        <w:t xml:space="preserve">Уставом Новопашковского сельского поселения Крыловского район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о осуществлению внутреннего финансового конт-роля и внутреннего финансового аудита главным  распорядителем  (распоря-дителем)  бюджетных средств  бюджета, главным администратором (администратором)доходов бюджета, главным администратором (администра-тором)   источников финансирования дефицита бюджета 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Настоящее постановление подлежит официальному опубликова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ашковского сельского поселения Кры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novopashkovskaya.ru/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  возложить на  финансовый отдел администрации Новопашковского сельского поселения (Л.А.Богачеву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Глава Новопа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И.В. Корс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пашковского сельского поселения  </w:t>
      </w:r>
    </w:p>
    <w:p>
      <w:pPr>
        <w:pStyle w:val="Normal"/>
        <w:spacing w:before="120" w:after="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Крыловского района                                                                               </w:t>
      </w:r>
    </w:p>
    <w:p>
      <w:pPr>
        <w:pStyle w:val="Normal"/>
        <w:spacing w:before="120" w:after="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т   03.07.2019  № 54</w:t>
      </w:r>
    </w:p>
    <w:p>
      <w:pPr>
        <w:pStyle w:val="TextBodyIndent"/>
        <w:spacing w:before="120" w:after="0"/>
        <w:ind w:left="0" w:right="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существлению внутреннего финансового контроля и внутреннего финансового аудита главным   распорядителем  (распорядителем)  бюджетных средств бюджета, главным администратором (администратором)доходов бюджета, главным администратором (администратором)   источников финансирования дефицита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autoSpaceDE w:val="false"/>
        <w:ind w:firstLine="851"/>
        <w:jc w:val="both"/>
        <w:rPr/>
      </w:pPr>
      <w:bookmarkStart w:id="4" w:name="sub_1001"/>
      <w:bookmarkEnd w:id="4"/>
      <w:r>
        <w:rPr>
          <w:sz w:val="28"/>
          <w:szCs w:val="28"/>
        </w:rPr>
        <w:t xml:space="preserve">1.1. Настоящий Порядок по осуществлению внутреннего финансового контроля и внутреннего финансового аудита главным  распорядителем  (распорядителем) бюджетных средств бюджета, главным администратором (администратором)доходов бюджета, главным администратором (администратором)   источников финансирования дефицита бюджета   разработан с целью исполнения основных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.2-1</w:t>
        </w:r>
      </w:hyperlink>
      <w:r>
        <w:rPr>
          <w:sz w:val="28"/>
          <w:szCs w:val="28"/>
        </w:rPr>
        <w:t xml:space="preserve"> Бюджетного кодекса Российской Федерации в части обеспечения единообразного подхода к организации и проведению внутреннего финансового контроля.</w:t>
      </w:r>
    </w:p>
    <w:p>
      <w:pPr>
        <w:pStyle w:val="Normal"/>
        <w:spacing w:lineRule="auto" w:line="240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5" w:name="sub_1001"/>
      <w:bookmarkStart w:id="6" w:name="sub_1001"/>
      <w:bookmarkEnd w:id="6"/>
    </w:p>
    <w:p>
      <w:pPr>
        <w:pStyle w:val="Normal"/>
        <w:spacing w:lineRule="auto" w:line="240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 Осуществление внутреннего финансового контроля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утренний финансовый контроль осуществляется непрерывно руководителями (заместителями руководителей), иными должностными лицами структурных подразделений главного администратора (администратора) бюджетных средств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-внутренние  бюджетные процедуры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нутренний финансовый контроль направлен 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( распорядителем)бюджетных средств и подведомственными ему распорядителями и получателями бюджетных средств;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главным администратором (администратором) доходов бюджета и подведомственными ему администраторами доходов бюдже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главным администратором </w:t>
      </w:r>
      <w:r>
        <w:rPr>
          <w:sz w:val="28"/>
          <w:szCs w:val="28"/>
        </w:rPr>
        <w:t xml:space="preserve">(администратором)   </w:t>
      </w:r>
      <w:r>
        <w:rPr>
          <w:sz w:val="28"/>
          <w:szCs w:val="28"/>
          <w:lang w:eastAsia="ru-RU"/>
        </w:rPr>
        <w:t xml:space="preserve"> источников финансирования дефицита бюджета и подведомственными ему администраторами источников финансирования дефицита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4. Внутренний финансовый контроль осуществляется в структурных подразделениях главного администратора (администратора) бюджетных средств и получателя средств бюджета  Новопашковского сельского поселения Крыловского района , исполняющих бюджетные полномоч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. Должностные лица структурных подразделений главного администратора (администратора)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:</w:t>
        <w:br/>
        <w:t xml:space="preserve">     - составление и представление документов в финансовый отдел Администрации Новопашковского сельского поселения Крыловского района , необходимых для составления и рассмотрения проекта бюджета  , в том числе реестров расходных обязательств и обоснований бюджетных ассигнований;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- составление и представление документов главному администратору (администратору) бюджетных средств, необходимых для составления и рассмотрения проекта бюджета Новопашковского сельского поселения Крыловского район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и представление документов, необходимых для составления и ведения кассового плана по доходам, расходам и источникам финансирования дефицита бюдж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, утверждение и ведение бюджетной росписи главного распорядителя (распорядителя) бюджетных средств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и направление  документов, необходимых для формирования и ведения сводной бюджетной росписи бюджета, а также для доведения (распределения) бюджетных ассигнований и лимитов бюджетных обязательств до главных распорядителей (получателей) бюджетных средств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, утверждение и ведение бюджетных смет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утверждение муниципальных заданий в отношении подведомственных муниципальных учрежден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и исполнение бюджетной смет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ие в пределах утвержденных лимитов бюджетных обязательств и (или) бюджетных ассигнований бюджетных обязательств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, законодательством Российской Федерации о страховых взносах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- принятие решений о возврате излишне уплаченных (взысканных) платежей в бюджет Новопашковского сельского поселения Крыловского района, а также процентов за несвоевременное осуществление такого возврата и процентов, начисленных на излишне взысканные суммы (за исключением операций, осуществляемых в соответствии с законодательством Российской Федерации о налогах и сборах, законодательством Российской Федерации о страховых взносах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- принятие решений о зачете (об уточнении) платежей в бюджет Новопашковского сельского поселения Крыловского района  (за исключением операций, осуществляемых в соответствии с законодательством Российской Федерации о налогах и сборах, законодательством Российской Федерации о страховых взносах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и представление бюджетной отчетности и сводной бюджетной отчетност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ение судебных актов по искам, а также судебных актов, предусматривающих обращение взыскания на средства бюджета по денежным обязательствам подведомственных муниципальных учрежден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ределение лимитов бюджетных обязательств по подведомственным распорядителям и получателям бюджетных средств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 предусмотренных правовыми актами о предоставлении межбюджетных субсидий, субвенций и иных межбюджетных трансфертов,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предусмотренных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- осуществление предусмотренных правовыми актами о выделении в распоряжение главного администратора (администратора) источников финансирования дефицита бюджета ассигнований, предназначенных для погашения источников финансирования дефицита бюджета, действий, направленных на обеспечение адресности и целевого характера использования указанных ассигновани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и осуществлении внутреннего финансового контроля выполняются следующие контрольные действ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- проверка оформления документов на соответствие требованиям нормативных правовых актов Российской Федерации и муниципальных правовых актов, регулирующих бюджетные правоотношения, и внутренних стандартов и процедур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- авторизация операций (действий по формированию документов, необходимых для выполнения внутренних бюджетных процедур);</w:t>
        <w:br/>
        <w:t xml:space="preserve">          - сверка данных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бор и анализ информации о результатах выполнения внутренних бюджетных процедур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Формами проведения внутреннего финансового контроля являются контрольные действия, указанные в пункте 5 настоящего Порядка (далее - контрольные действия), применяемые в ходе самоконтроля и (или) контроля по уровню подчиненности (подведомственности) (далее - методы контроля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ные действия подразделяются на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 способам проведения контрольных действий относятс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9. Самоконтроль осуществляется сплошным способом должностным лицом каждого подразделения главного администратора (администратора) бюджетных средств путем проведения проверки каждой выполняемой им операции на соответствие требованиям нормативных правовых актов Российской Федерации и муниципальным правовым актам, регулирующих бюджетные правоотношения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по уровню подчиненности осуществляется руководителем (заместителем руководителя) и (или) руководителем подразделения главного администратора (администратора) бюджетных средств (иным уполномоченным лицом) путем подтверждения (согласования) операций, осуществляемых подчиненными должностными лицами, сплошным способом или путем проведения проверки в отношении отдельных операций (группы операций) выборочным способо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11. Контроль по уровню подведомственности осуществляется сплошным или выборочным способом в отношении процедур и операций, совершенных подведомственными распорядителями и получателями бюджетных средств, администраторами доходов бюджета и администраторами источников финансирования дефицита бюджета, путем проведения проверок, направленных на установление соответствия представленных документов требованиям нормативных правовых актов Российской Федерации и муниципальных правовых актов, регулирующих бюджетные правоотношения, и (или) путем сбора и анализа информации о своевременности составления и представления документов, необходимых для выполнения внутренних бюджетных процедур, точности и обоснованности информации, отраженной в указанных документах, а также законности совершения отдельных операций. Результаты таких проверок оформляются заключением с указанием необходимости внесения исправлений и (или) устранения недостатков (нарушений) при их наличии в установленный в заключении срок либо разрешительной надписью на представленном документ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одготовка к проведению внутреннего финансового контроля заключается в формировании (актуализации) руководителем главного администратора (администратора) бюджетных средств каждого подразделения, ответственного за результаты выполнения внутренних бюджетных процедур, карты внутреннего финансового контроля (Приложение 1 к настоящему Порядку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, способах контроля и периодичности контрольных действи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роцесс формирования (актуализации) карты внутреннего финансового контроля включает следующие этапы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ализ предмета внутреннего финансового контроля в целях определения применяемых к нему методов контроля и контрольных действ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15. Внутренний финансовый контроль осуществляется в соответствии с утвержденной картой внутреннего финансового контрол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Утверждение карт внутреннего финансового контроля осуществляется руководителем (заместителем руководителя) главного администратора (администратора) бюджетных средст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Актуализация карт внутреннего финансового контроля проводитс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начала очередного финансового год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ринятии решения руководителем (заместителем руководителя) главного администратора (администратора) бюджетных средств о внесении изменений в карты внутреннего финансового контрол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внесения изменений в нормативные правовые акты, регулирующие бюджетные правоотношения, определяющие необходимость изменения внутренних бюджетных процедур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Формирование, утверждение и актуализация карт внутреннего финансового контроля осуществляются в порядке, установленном главным администратором (администратором) бюджетных средст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Ответственность за организацию внутреннего финансового контроля несет руководитель или заместитель руководителя главного администратора (администратора) бюджетных средств, курирующий структурные подразделения главного администратора (администратора) бюджетных средств, в соответствии с распределением обязанносте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. Главный администратор (администратор) бюджетных средств обязан предоставлять запрашиваемые информацию и документы в целях проведения анализа осуществления внутреннего финансового контрол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Внутренний финансовый контроль в структурных подразделениях главного администратора (администратора) бюджетных средств осуществляется с соблюдением периодичности, методов контроля и способов контроля, указанных в картах внутреннего финансового контрол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Выявленные недостатки и (или) нарушения при исполнении внутренних бюджетных процедур, сведения о причинах рисков возникновения нарушений и (или) недостатков и о предлагаемых мерах по их устранению (далее - результаты внутреннего финансового контроля) отражаются в регистрах (журналах) внутреннего финансового контроля. (Приложение № 2 к настоящему Порядку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регистров (журналов) внутреннего финансового контроля осуществляется в каждом подразделении, ответственном за выполнение внутренних бюджетных процедур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Регистры (журналы) внутреннего финансового контроля подлежат учету и хранению в установленном главным администратором (администратором) бюджетных средств порядке, в том числе с применением автоматизированных информационных систем (при наличии технической возможности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Информация о результатах внутреннего финансового контроля направляется подразделением, ответственным за результаты выполнения внутренних бюджетных процедур, или уполномоченным подразделением руководителю (заместителю руководителя) главного администратора (администратора) бюджетных средств с установленной главным администратором (администратором) бюджетных средств периодичность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По итогам рассмотрения результатов внутреннего финансового контроля руководителем (заместителем руководителя) главного администратора (администратора) бюджетных средств принимаются решения в порядке и сроки, установленные главным администратором (администратором) бюджетных средств, с указанием сроков их выполнения, направленные на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 (далее - бюджетные риски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ранение конфликта интересов должностных лиц, осуществляющих внутренние бюджетные процедур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При принятии решений по итогам рассмотрения информации о результатах внутреннего финансового контроля учитывается информация, указанная в актах, отчетах, заключениях, представлениях и предписаниях органов муниципального финансового контроля и отчетах внутреннего финансового аудита, представленных руководителю (заместителю руководителя) главного администратора (администратора) бюджетных средств. (Приложение № 3,4 к настоящему Порядку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Главный администратор (администратор) бюджетных средств определяет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.</w:t>
      </w:r>
    </w:p>
    <w:p>
      <w:pPr>
        <w:pStyle w:val="Normal"/>
        <w:spacing w:lineRule="auto" w:line="240" w:before="20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Осуществление внутреннего финансового аудита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Внутренний финансовый аудит осуществляется структурными подразделениями и (или) уполномоченными работниками главного администратора (администратора) бюджетных средств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Внутренний финансовый аудит осуществляется в целях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и предложений о повышении экономности и результативности использования средств бюдже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Объектами внутреннего финансового аудита являются структурные подразделения главного администратора (администратора) бюджетных средств, подведомственные ему администраторы бюджетных средств и получатели бюджетных средств (далее - объекты аудита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1. Внутренний финансовый аудит осуществляется посредством проведения плановых и внеплановых аудиторских проверок. Основания для проведения внеплановых проверок устанавливаются главным администратором (администратором) бюджетных средств. Плановые проверки осуществляются в соответствии с годовым планом внутреннего финансового аудита, утверждаемым руководителем главного администратора (администратора) бюджетных средств (далее - план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2. Субъект внутреннего финансового аудита в порядке, установленном главным администратором (администратором) бюджетных средств, осуществляет подготовку заключений по вопросам обоснованности и полноты документов главного администратора (администратора) бюджетных средств, направляемых в финансовый отдел Администрации  Новопашковского сельского поселения Крыловского района в целях составления и рассмотрения проекта бюджета 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лекать независимых эксперт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направления и исполнения указанного запроса устанавливается главным администратором (администратором) бюджетных средст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 Субъект внутреннего финансового аудита обязан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одить аудиторские проверки в соответствии с программой аудиторской проверк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Ответственность за организацию внутреннего финансового аудита несет руководитель главного администратора (администратора) бюджетных средст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Главный администратор (администратор) бюджетных средств обязан предоставлять органу внутреннего государственного финансового контроля запрашиваемые им информацию и документы в целях проведения анализа осуществления внутреннего финансового ауди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7. Составление, утверждение и ведение плана осуществляются в порядке, установленном главным администратором (администратором) бюджетных средств. (Приложение №5 к настоящему Порядку)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8. План представляет собой перечень аудиторских проверок, которые планируется провести в очередном финансовом году.</w:t>
        <w:br/>
        <w:t>По каждой аудиторской проверке в плане указывается тема аудиторской проверки, объекты аудита, срок проведения аудиторской проверки и ответственные исполнител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При планировании аудиторских проверок учитываютс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(администратора) бюджетных средств в случае неправомерного исполнения этих операц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значимых бюджетных рисков после проведения процедур внутреннего финансового контрол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проведения аудиторских проверок в установленные срок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резерва времени для выполнения внеплановых аудиторских проверок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В ходе планирования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я внутреннего финансового контроля за период, подлежащий аудиторской проверке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в текущем и (или) отчетном финансовом году контрольных мероприятий органами государственного финансового контрол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. План составляется и утверждается до начала очередного финансового год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 Аудиторская проверка назначается решением руководителя главного администратора (администратора) бюджетных средст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 Аудиторская проверка проводится на основании программы аудиторской проверки, утвержденной руководителем субъекта внутреннего финансового ауди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. При составлении программы аудиторской проверки формируется аудиторская группа, состоящая из работников, проводящих аудиторскую проверку, и распределяются обязанности между членами аудиторской группы. Программа аудиторской проверки должна содержать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тему аудиторской проверк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именование объектов ауди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вопросов, подлежащих изучению в ходе аудиторской проверки, а также сроки ее проведе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. В ходе аудиторской проверки проводится исследование:</w:t>
        <w:br/>
        <w:t>-  осуществления внутреннего финансового контрол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ности выполнения внутренних бюджетных процедур и эффективности использования бюджетных средств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юджетной отчетно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. Аудиторская проверка проводится путем выполнени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7.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, отражающие подготовку аудиторской проверки, включая ее программу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характере, сроках, об объеме аудиторской проверки и о результатах ее выполне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8. Предельные сроки проведения аудиторских проверок, основания для их приостановления и продления устанавливаются главным администратором (администратором) бюджетных средст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9. Результаты аудиторской проверки оформляются актом аудиторской проверки, который подписывается руководителем аудиторской группы и вручается им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0. На основании акта аудиторской проверки составляется отчет о результатах аудиторской проверки (Приложение № 6, 7 к настоящему Порядку), содержащий информацию об итогах аудиторской проверки, в том числе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  <w:br/>
        <w:t>- информацию о наличии или об отсутствии возражений со стороны объектов ауди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1. Отчет о результатах аудиторской проверки с приложением акта аудиторской проверки направляется руководителю главного администратора (администратора) бюджетных средств. По результатам рассмотрения указанного отчета руководитель главного администратора (администратора) бюджетных средств в срок, установленный главным администратором (администратором) бюджетных средств в отношении объекта аудита, принимает одно или несколько из решений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необходимости реализации аудиторских выводов, предложений и рекомендац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недостаточной обоснованности аудиторских выводов, предложений и рекомендац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применении материальной и (или) дисциплинарной ответственности к виновным должностным лицам, а также о проведении в установленном порядке служебных проверок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2. Субъекты внутреннего финансового аудита обеспечивают составление годовой отчетности о результатах осуществления внутреннего финансового ауди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3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администратора (администратора) средств бюджета Новопашковского сельского поселения Крыловского района.</w:t>
      </w:r>
    </w:p>
    <w:p>
      <w:pPr>
        <w:pStyle w:val="Normal"/>
        <w:spacing w:lineRule="auto" w:line="24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Приложение № 1</w:t>
      </w:r>
    </w:p>
    <w:p>
      <w:pPr>
        <w:pStyle w:val="Normal"/>
        <w:spacing w:lineRule="auto" w:line="240"/>
        <w:ind w:left="4253" w:hanging="0"/>
        <w:jc w:val="center"/>
        <w:rPr>
          <w:lang w:eastAsia="ru-RU"/>
        </w:rPr>
      </w:pPr>
      <w:r>
        <w:rPr>
          <w:lang w:eastAsia="ru-RU"/>
        </w:rPr>
        <w:t xml:space="preserve">Порядку осуществления внутреннего финансового контроля и внутреннего финансового аудита главными распорядителями (распорядителями) бюджетных средств, главными администраторами (администраторами) доходов бюджета, главными  администраторами (администраторами) источников финансирования дефицита бюджета </w:t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lang w:eastAsia="ru-RU"/>
        </w:rPr>
      </w:pPr>
      <w:bookmarkStart w:id="7" w:name="P181"/>
      <w:bookmarkEnd w:id="7"/>
      <w:r>
        <w:rPr>
          <w:sz w:val="24"/>
          <w:lang w:eastAsia="ru-RU"/>
        </w:rPr>
        <w:t>КАР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lang w:eastAsia="ru-RU"/>
        </w:rPr>
      </w:pPr>
      <w:r>
        <w:rPr>
          <w:sz w:val="24"/>
          <w:lang w:eastAsia="ru-RU"/>
        </w:rPr>
        <w:t>ВНУТРЕННЕГО ФИНАНСОВОГО КОНТРОЛ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lang w:eastAsia="ru-RU"/>
        </w:rPr>
      </w:pPr>
      <w:r>
        <w:rPr>
          <w:sz w:val="24"/>
          <w:lang w:eastAsia="ru-RU"/>
        </w:rPr>
        <w:t>НА ______________ ГОД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Наименование главного администратора (администратора) бюджетных средст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Наименование подразделения, ответственного за выполнение бюджетных процедур (далее - подразделение)</w:t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167"/>
        <w:gridCol w:w="1558"/>
        <w:gridCol w:w="1417"/>
        <w:gridCol w:w="1560"/>
        <w:gridCol w:w="991"/>
        <w:gridCol w:w="1276"/>
        <w:gridCol w:w="1418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пер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ичность выполнения оп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ное лицо, осуществляющее контрольное действ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рактеристики контрольного действия</w:t>
            </w:r>
          </w:p>
        </w:tc>
      </w:tr>
      <w:tr>
        <w:trPr>
          <w:trHeight w:val="7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о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ичность/Срок выполнения контрольных действ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бюджетной процедур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бюджетной процедур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Руководитель (заместитель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руководителя) главн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администратора (администратор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бюджетных средств                                _______________ _______________ 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(должность)          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Руководитель подразделения      ________________ _______________ 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(должность)           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"____" ___________________ 20___ г</w:t>
      </w:r>
    </w:p>
    <w:p>
      <w:pPr>
        <w:pStyle w:val="Normal"/>
        <w:widowControl w:val="false"/>
        <w:autoSpaceDE w:val="false"/>
        <w:spacing w:lineRule="auto" w:line="240"/>
        <w:ind w:firstLine="142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142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/>
        <w:ind w:left="4253" w:hanging="0"/>
        <w:jc w:val="center"/>
        <w:rPr>
          <w:lang w:eastAsia="ru-RU"/>
        </w:rPr>
      </w:pPr>
      <w:r>
        <w:rPr>
          <w:lang w:eastAsia="ru-RU"/>
        </w:rPr>
        <w:t xml:space="preserve">к Порядку осуществления внутреннего финансового контроля и внутреннего финансового аудита главными распорядителями (распорядителями) бюджетных средств, главными администраторами (администраторами) доходов бюджета, главными  администраторами (администраторами) источников финансирования дефицита бюджет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  <w:bookmarkStart w:id="8" w:name="P250"/>
      <w:bookmarkStart w:id="9" w:name="P250"/>
      <w:bookmarkEnd w:id="9"/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lang w:eastAsia="ru-RU"/>
        </w:rPr>
      </w:pPr>
      <w:r>
        <w:rPr>
          <w:sz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lang w:eastAsia="ru-RU"/>
        </w:rPr>
      </w:pPr>
      <w:r>
        <w:rPr>
          <w:sz w:val="24"/>
          <w:lang w:eastAsia="ru-RU"/>
        </w:rPr>
        <w:t>ВНУТРЕННЕГО ФИНАНСОВОГО КОНТРОЛ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lang w:eastAsia="ru-RU"/>
        </w:rPr>
      </w:pPr>
      <w:r>
        <w:rPr>
          <w:sz w:val="24"/>
          <w:lang w:eastAsia="ru-RU"/>
        </w:rPr>
        <w:t>ЗА ______________ ГОД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Наименование главного администратора (администратора) бюджетных средст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Наименование подразделения, ответственного за выполнение бюджетных процедур (далее - подразделение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60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417"/>
        <w:gridCol w:w="1275"/>
        <w:gridCol w:w="1560"/>
        <w:gridCol w:w="993"/>
        <w:gridCol w:w="1134"/>
        <w:gridCol w:w="1276"/>
        <w:gridCol w:w="14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360" w:firstLine="18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перации в соответствии с картой внутренне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ное лицо, осуществляющее контрольное дей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рактеристики контро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ы контрольно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чины возникновения нарушений,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лагаемые меры по устранению недостатков, нарушений и причин их возникнов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360" w:firstLine="18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360"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В настоящем Журнале пронумеровано и прошнуровано __________________ лист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Руководитель (заместитель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руководителя) главн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администратора (администратор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бюджетных средств                           _________________ __________________ 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(должность)                (подпись)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Руководитель подразделения      _______________ ____________ 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(должность)   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  <w:t xml:space="preserve">         </w:t>
      </w:r>
      <w:r>
        <w:rPr>
          <w:rFonts w:cs="Calibri" w:ascii="Calibri" w:hAnsi="Calibri"/>
          <w:lang w:eastAsia="ru-RU"/>
        </w:rPr>
        <w:t>"____" _________________ 20___ г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right"/>
        <w:outlineLvl w:val="0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rFonts w:ascii="Calibri" w:hAnsi="Calibri" w:cs="Calibri"/>
          <w:sz w:val="24"/>
          <w:lang w:eastAsia="ru-RU"/>
        </w:rPr>
      </w:pPr>
      <w:r>
        <w:rPr>
          <w:rFonts w:cs="Calibri" w:ascii="Calibri" w:hAnsi="Calibri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/>
        <w:ind w:left="4253" w:hanging="0"/>
        <w:jc w:val="center"/>
        <w:rPr>
          <w:lang w:eastAsia="ru-RU"/>
        </w:rPr>
      </w:pPr>
      <w:r>
        <w:rPr>
          <w:lang w:eastAsia="ru-RU"/>
        </w:rPr>
        <w:t xml:space="preserve">к Порядку осуществления внутреннего финансового контроля и внутреннего финансового аудита главными распорядителями (распорядителями) бюджетных средств, главными администраторами (администраторами) доходов бюджета, главными  администраторами (администраторами) источников финансирования дефицита бюджета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результатах внутренне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680"/>
        <w:gridCol w:w="1018"/>
        <w:gridCol w:w="881"/>
      </w:tblGrid>
      <w:tr>
        <w:trPr/>
        <w:tc>
          <w:tcPr>
            <w:tcW w:w="7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состоянию на "__" __________ 20__ года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бюджетных средств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Глава по Б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именование бюджет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ТМ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ериодичность: квартальная, годовая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71"/>
        <w:gridCol w:w="3175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ы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ыявленных недостатков (нарушени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едложенных мер по устранению недостатков (нарушений), причин их возникновения, заклю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инятых мер. исполненных заключен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lang w:eastAsia="ru-RU"/>
        </w:rPr>
      </w:pPr>
      <w:r>
        <w:rPr>
          <w:lang w:eastAsia="ru-RU"/>
        </w:rPr>
        <w:t>Руководитель структурного         _____________________ ___________________</w:t>
      </w:r>
    </w:p>
    <w:p>
      <w:pPr>
        <w:pStyle w:val="Normal"/>
        <w:autoSpaceDE w:val="false"/>
        <w:spacing w:lineRule="auto" w:line="240" w:before="0" w:after="200"/>
        <w:jc w:val="both"/>
        <w:rPr>
          <w:lang w:eastAsia="ru-RU"/>
        </w:rPr>
      </w:pPr>
      <w:r>
        <w:rPr>
          <w:lang w:eastAsia="ru-RU"/>
        </w:rPr>
        <w:t>подразделения                     (должность) (подпись)    (расшифровка</w:t>
      </w:r>
    </w:p>
    <w:p>
      <w:pPr>
        <w:pStyle w:val="Normal"/>
        <w:autoSpaceDE w:val="false"/>
        <w:spacing w:lineRule="auto" w:line="240" w:before="0" w:after="20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</w:t>
      </w:r>
      <w:r>
        <w:rPr>
          <w:lang w:eastAsia="ru-RU"/>
        </w:rPr>
        <w:t>подписи)</w:t>
      </w:r>
    </w:p>
    <w:p>
      <w:pPr>
        <w:pStyle w:val="Normal"/>
        <w:autoSpaceDE w:val="false"/>
        <w:spacing w:lineRule="auto" w:line="240" w:before="0" w:after="200"/>
        <w:jc w:val="both"/>
        <w:rPr>
          <w:lang w:eastAsia="ru-RU"/>
        </w:rPr>
      </w:pPr>
      <w:r>
        <w:rPr>
          <w:lang w:eastAsia="ru-RU"/>
        </w:rPr>
        <w:t>"__" ___________ 20__ г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/>
        <w:ind w:left="4253" w:hanging="0"/>
        <w:jc w:val="center"/>
        <w:rPr>
          <w:lang w:eastAsia="ru-RU"/>
        </w:rPr>
      </w:pPr>
      <w:r>
        <w:rPr>
          <w:lang w:eastAsia="ru-RU"/>
        </w:rPr>
        <w:t xml:space="preserve">к Порядку осуществления внутреннего финансового контроля и внутреннего финансового аудита главными распорядителями (распорядителями) бюджетных средств, главными администраторами (администраторами) доходов бюджета, главными  администраторами (администраторами) источников финансирования дефицита бюджета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480" w:after="240"/>
        <w:jc w:val="center"/>
        <w:rPr/>
      </w:pPr>
      <w:r>
        <w:rPr/>
        <w:t>ПОЯСНИТЕЛЬНАЯ ЗАПИСК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7"/>
        <w:gridCol w:w="1985"/>
        <w:gridCol w:w="510"/>
        <w:gridCol w:w="1361"/>
        <w:gridCol w:w="1531"/>
      </w:tblGrid>
      <w:tr>
        <w:trPr>
          <w:trHeight w:val="284" w:hRule="atLeast"/>
          <w:cantSplit w:val="true"/>
        </w:trPr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>
          <w:trHeight w:val="284" w:hRule="atLeast"/>
          <w:cantSplit w:val="true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8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26" w:type="dxa"/>
            <w:vMerge w:val="restart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062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К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2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по Б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76" w:before="40" w:after="200"/>
              <w:rPr>
                <w:lang w:eastAsia="ru-RU"/>
              </w:rPr>
            </w:pPr>
            <w:r>
              <w:rPr>
                <w:lang w:eastAsia="ru-RU"/>
              </w:rPr>
              <w:t>Наименование бюджета (публично-правового образования)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КТ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76" w:before="40" w:after="200"/>
              <w:rPr>
                <w:lang w:eastAsia="ru-RU"/>
              </w:rPr>
            </w:pPr>
            <w:r>
              <w:rPr>
                <w:lang w:eastAsia="ru-RU"/>
              </w:rPr>
              <w:t>Периодичность:</w:t>
            </w:r>
          </w:p>
        </w:tc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Единица измерения:</w:t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КЕ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360"/>
        <w:rPr>
          <w:lang w:eastAsia="ru-RU"/>
        </w:rPr>
      </w:pPr>
      <w:r>
        <w:rPr>
          <w:lang w:eastAsia="ru-RU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552"/>
        <w:gridCol w:w="284"/>
        <w:gridCol w:w="1531"/>
        <w:gridCol w:w="284"/>
        <w:gridCol w:w="2552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одразд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76" w:before="0" w:after="240"/>
        <w:rPr>
          <w:lang w:eastAsia="ru-RU"/>
        </w:rPr>
      </w:pPr>
      <w:r>
        <w:rPr>
          <w:lang w:eastAsia="ru-RU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2268"/>
        <w:gridCol w:w="369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/>
        <w:ind w:left="4253" w:hanging="0"/>
        <w:jc w:val="center"/>
        <w:rPr>
          <w:lang w:eastAsia="ru-RU"/>
        </w:rPr>
      </w:pPr>
      <w:r>
        <w:rPr>
          <w:lang w:eastAsia="ru-RU"/>
        </w:rPr>
        <w:t xml:space="preserve">к Порядку осуществления внутреннего финансового контроля и внутреннего финансового аудита главными распорядителями (распорядителями) бюджетных средств, главными администраторами (администраторами) доходов бюджета, главными  администраторами (администраторами) источников финансирования дефицита бюджета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right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200"/>
        <w:jc w:val="right"/>
        <w:rPr>
          <w:lang w:eastAsia="ru-RU"/>
        </w:rPr>
      </w:pPr>
      <w:r>
        <w:rPr>
          <w:lang w:eastAsia="ru-RU"/>
        </w:rPr>
        <w:t>Руководитель главного</w:t>
      </w:r>
    </w:p>
    <w:p>
      <w:pPr>
        <w:pStyle w:val="Normal"/>
        <w:autoSpaceDE w:val="false"/>
        <w:spacing w:lineRule="auto" w:line="240" w:before="0" w:after="200"/>
        <w:jc w:val="right"/>
        <w:rPr>
          <w:lang w:eastAsia="ru-RU"/>
        </w:rPr>
      </w:pPr>
      <w:r>
        <w:rPr>
          <w:lang w:eastAsia="ru-RU"/>
        </w:rPr>
        <w:t>администратора бюджетных средств</w:t>
      </w:r>
    </w:p>
    <w:p>
      <w:pPr>
        <w:pStyle w:val="Normal"/>
        <w:autoSpaceDE w:val="false"/>
        <w:spacing w:lineRule="auto" w:line="240" w:before="0" w:after="200"/>
        <w:jc w:val="right"/>
        <w:rPr>
          <w:lang w:eastAsia="ru-RU"/>
        </w:rPr>
      </w:pPr>
      <w:r>
        <w:rPr>
          <w:lang w:eastAsia="ru-RU"/>
        </w:rPr>
        <w:t>___________ ___________________</w:t>
      </w:r>
    </w:p>
    <w:p>
      <w:pPr>
        <w:pStyle w:val="Normal"/>
        <w:autoSpaceDE w:val="false"/>
        <w:spacing w:lineRule="auto" w:line="240" w:before="0" w:after="200"/>
        <w:jc w:val="right"/>
        <w:rPr>
          <w:lang w:eastAsia="ru-RU"/>
        </w:rPr>
      </w:pPr>
      <w:r>
        <w:rPr>
          <w:lang w:eastAsia="ru-RU"/>
        </w:rPr>
        <w:t>(подпись)    (расшифровка)</w:t>
      </w:r>
    </w:p>
    <w:p>
      <w:pPr>
        <w:pStyle w:val="Normal"/>
        <w:autoSpaceDE w:val="false"/>
        <w:spacing w:lineRule="auto" w:line="240" w:before="0" w:after="200"/>
        <w:jc w:val="right"/>
        <w:rPr>
          <w:lang w:eastAsia="ru-RU"/>
        </w:rPr>
      </w:pPr>
      <w:r>
        <w:rPr>
          <w:lang w:eastAsia="ru-RU"/>
        </w:rPr>
        <w:t>"__" __________________ 20__ г.</w:t>
      </w:r>
    </w:p>
    <w:p>
      <w:pPr>
        <w:pStyle w:val="Normal"/>
        <w:autoSpaceDE w:val="false"/>
        <w:spacing w:lineRule="auto" w:line="240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lang w:eastAsia="ru-RU"/>
        </w:rPr>
      </w:pPr>
      <w:r>
        <w:rPr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200"/>
        <w:jc w:val="center"/>
        <w:rPr>
          <w:lang w:eastAsia="ru-RU"/>
        </w:rPr>
      </w:pPr>
      <w:r>
        <w:rPr>
          <w:lang w:eastAsia="ru-RU"/>
        </w:rPr>
        <w:t>внутреннего финансового аудита</w:t>
      </w:r>
    </w:p>
    <w:p>
      <w:pPr>
        <w:pStyle w:val="Normal"/>
        <w:autoSpaceDE w:val="false"/>
        <w:spacing w:lineRule="auto" w:line="240" w:before="0" w:after="200"/>
        <w:jc w:val="center"/>
        <w:rPr>
          <w:lang w:eastAsia="ru-RU"/>
        </w:rPr>
      </w:pPr>
      <w:r>
        <w:rPr>
          <w:lang w:eastAsia="ru-RU"/>
        </w:rPr>
        <w:t>на 20__ год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2777"/>
        <w:gridCol w:w="1474"/>
        <w:gridCol w:w="1077"/>
      </w:tblGrid>
      <w:tr>
        <w:trPr/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"__" _______ 20__ г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Глава 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убъект внутреннего финансового аудита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именование бюджета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 </w:t>
            </w:r>
            <w:hyperlink r:id="rId4">
              <w:r>
                <w:rPr>
                  <w:rStyle w:val="InternetLink"/>
                  <w:sz w:val="22"/>
                  <w:lang w:eastAsia="ru-RU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077"/>
        <w:gridCol w:w="1020"/>
        <w:gridCol w:w="1361"/>
        <w:gridCol w:w="2096"/>
        <w:gridCol w:w="15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аудиторской провер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ауд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 ауд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яемый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проведения аудиторской прове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lang w:eastAsia="ru-RU"/>
        </w:rPr>
      </w:pPr>
      <w:r>
        <w:rPr>
          <w:lang w:eastAsia="ru-RU"/>
        </w:rPr>
        <w:t>Руководитель субъекта          _____________ ___________ __________________</w:t>
      </w:r>
    </w:p>
    <w:p>
      <w:pPr>
        <w:pStyle w:val="Normal"/>
        <w:autoSpaceDE w:val="false"/>
        <w:spacing w:lineRule="auto" w:line="240" w:before="0" w:after="200"/>
        <w:jc w:val="both"/>
        <w:rPr>
          <w:lang w:eastAsia="ru-RU"/>
        </w:rPr>
      </w:pPr>
      <w:r>
        <w:rPr>
          <w:lang w:eastAsia="ru-RU"/>
        </w:rPr>
        <w:t>внутреннего финансового аудита  (должность)   (подпись)     (расшифровка    подписи)</w:t>
      </w:r>
    </w:p>
    <w:p>
      <w:pPr>
        <w:pStyle w:val="Normal"/>
        <w:autoSpaceDE w:val="false"/>
        <w:spacing w:lineRule="auto" w:line="240" w:before="0" w:after="200"/>
        <w:jc w:val="both"/>
        <w:rPr>
          <w:lang w:eastAsia="ru-RU"/>
        </w:rPr>
      </w:pPr>
      <w:r>
        <w:rPr>
          <w:lang w:eastAsia="ru-RU"/>
        </w:rPr>
        <w:t>"__" __________ 20__ г.</w:t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/>
        <w:ind w:left="4253" w:hanging="0"/>
        <w:jc w:val="center"/>
        <w:rPr>
          <w:lang w:eastAsia="ru-RU"/>
        </w:rPr>
      </w:pPr>
      <w:r>
        <w:rPr>
          <w:lang w:eastAsia="ru-RU"/>
        </w:rPr>
        <w:t xml:space="preserve">к Порядку осуществления внутреннего финансового контроля и внутреннего финансового аудита главными распорядителями (распорядителями) бюджетных средств, главными администраторами (администраторами) доходов бюджета, главными  администраторами (администраторами) источников финансирования дефицита бюджета </w:t>
      </w:r>
    </w:p>
    <w:p>
      <w:pPr>
        <w:pStyle w:val="Normal"/>
        <w:spacing w:lineRule="auto" w:line="240"/>
        <w:ind w:left="4253" w:hanging="0"/>
        <w:jc w:val="center"/>
        <w:rPr>
          <w:rFonts w:ascii="Calibri" w:hAnsi="Calibri" w:cs="Calibri"/>
          <w:b/>
          <w:b/>
          <w:sz w:val="26"/>
          <w:szCs w:val="26"/>
          <w:lang w:eastAsia="ru-RU"/>
        </w:rPr>
      </w:pPr>
      <w:r>
        <w:rPr>
          <w:rFonts w:cs="Calibri" w:ascii="Calibri" w:hAnsi="Calibri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 о результатах проверки</w:t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  <w:t>(полное наименование объекта аудиторской проверки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1. Основание для проведения аудиторской проверки: 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реквизиты решения о назначении аудиторской проверки, № пункта плана внутреннему финансовому аудиту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2. Тема аудиторской проверки:  __________________________________________________________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3. Проверяемый период:  ________________________________________________________________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4. Срок проведения аудиторской проверки:  ________________________________________________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5. Цель аудиторской проверки:  ___________________________________________________________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6. Вид аудиторской проверки:  ___________________________________________________________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7. Срок проведения аудиторской проверки:  _________________________________________________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8. Перечень вопросов, изученных в ходе аудиторской проверки: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8.1.  ___________________________________________________________________________________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9. По результатам аудиторской проверки установлено следующее:______________________________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(кратко излагается информация о выявленных в ходе аудиторской проверки недостатках и нарушениях </w:t>
        <w:br/>
        <w:t>(в количественном и денежном выражении), об условиях и о причинах таких нарушений, а также о значимых бюджетных рисках, по порядку в соответствии с нумерацией вопросов Программы проверки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10. Возражения руководителя (иного уполномоченного лица) объекта проверки, изложенные по результатам проверки: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информация о наличии или отсутствии возражений; при наличии возражений указываются реквизиты документа (возражений) (номер, дата, количество листов приложенных к Отчету возражений)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11. Выводы: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11.1.  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</w:t>
      </w:r>
      <w:r>
        <w:rPr>
          <w:sz w:val="16"/>
          <w:szCs w:val="16"/>
          <w:lang w:eastAsia="ru-RU"/>
        </w:rPr>
        <w:t>(излагаются выводы о степени надежности внутреннего финансового контроля)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11.2.  </w:t>
      </w:r>
      <w:r>
        <w:rPr>
          <w:sz w:val="16"/>
          <w:szCs w:val="16"/>
          <w:lang w:eastAsia="ru-RU"/>
        </w:rPr>
        <w:t xml:space="preserve">____________________________________________________________________________________________________   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12. Предложения и рекомендации: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излагаются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 и (или) предложения по повышению экономности и результативности использования бюджетных средств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Приложения: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1. Акт проверки  ___________________________________________________________________________(полное наименование объекта аудиторской проверки)</w:t>
      </w:r>
    </w:p>
    <w:tbl>
      <w:tblPr>
        <w:tblW w:w="2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567"/>
        <w:gridCol w:w="1701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листах в 1 экз.</w:t>
            </w:r>
          </w:p>
        </w:tc>
      </w:tr>
    </w:tbl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2. Возражения к Акту проверк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полное наименование объекта аудиторской проверки)</w:t>
      </w:r>
    </w:p>
    <w:tbl>
      <w:tblPr>
        <w:tblW w:w="2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567"/>
        <w:gridCol w:w="1701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листах в 1 экз.</w:t>
            </w:r>
          </w:p>
        </w:tc>
      </w:tr>
    </w:tbl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Руководитель субъекта</w:t>
        <w:br/>
        <w:t>внутреннего финансового аудита</w:t>
        <w:br/>
        <w:t>(иное уполномоченное лиц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 дата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2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/>
        <w:ind w:left="4253" w:hanging="0"/>
        <w:jc w:val="center"/>
        <w:rPr/>
      </w:pPr>
      <w:r>
        <w:rPr/>
        <w:t xml:space="preserve">к Порядку осуществления внутреннего финансового контроля и внутреннего финансового аудита главными распорядителями (распорядителями) бюджетных средств, главными администраторами (администраторами) доходов бюджета, главными  администраторами (администраторами) источников финансирования дефицита бюджета </w:t>
      </w:r>
    </w:p>
    <w:tbl>
      <w:tblPr>
        <w:tblW w:w="3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2268"/>
      </w:tblGrid>
      <w:tr>
        <w:trPr/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АКТ № ________</w:t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 результатам аудиторской проверки</w:t>
      </w:r>
    </w:p>
    <w:p>
      <w:pPr>
        <w:pStyle w:val="Normal"/>
        <w:spacing w:lineRule="auto" w:line="2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тема аудиторской проверки)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оверяемый период)</w:t>
      </w:r>
    </w:p>
    <w:tbl>
      <w:tblPr>
        <w:tblW w:w="8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2"/>
        <w:gridCol w:w="924"/>
        <w:gridCol w:w="3294"/>
      </w:tblGrid>
      <w:tr>
        <w:trPr>
          <w:trHeight w:val="390" w:hRule="atLeast"/>
        </w:trPr>
        <w:tc>
          <w:tcPr>
            <w:tcW w:w="4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2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место составления Акта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о исполнение  __________________________________________________________________________________                              (реквизиты решения о назначении аудиторской проверки, № пункта плана)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оответствии с Программой  ____________________________________________________________________________ (реквизиты Программы аудиторской проверки)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руппой в составе:_______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Фамилия, инициалы руководителя группы аудита (руководитель аудиторской группы) – должность руководителя аудиторской группы,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в творительном падеже)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Фамилия, инициалы участника аудиторской группы – должность участника аудиторской группы,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в творительном падеже)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оведена аудиторская проверка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область аудиторской проверки)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__________                    (проверяемый период)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ид аудиторской проверки:  _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рок проведения аудиторской проверки:  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тоды проведения аудиторской проверки:  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еречень вопросов, изученных в ходе аудиторской проверки: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оверка проведена в присутствии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олжность, Ф.И.О. руководителя объекта аудита (иных уполномоченных лиц))</w:t>
        <w:br/>
        <w:t>(заполняется в случае осуществления проверки по месту нахождения объекта аудита)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ходе проведения аудиторской проверки установлено следующее.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раткое изложение результатов аудиторской проверки в разрезе исследуемых вопросов со ссылкой на прилагаемые к Акту документы: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лжность руководителя аудиторской группы (ответственного работник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 дата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частники аудиторской группы: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лжность участника аудиторской группы</w:t>
        <w:br/>
        <w:t>(ответственного работник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 дата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дин экземпляр Акта получен для ознакомления: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лжность руководителя объекта аудита</w:t>
        <w:br/>
        <w:t>(иного уполномоченного лиц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 дата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"Ознакомлен(а)"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лжность руководителя объекта аудита</w:t>
        <w:br/>
        <w:t>(иного уполномоченного лиц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дин экземпляр Акта получен: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лжность руководителя объекта аудита</w:t>
        <w:br/>
        <w:t>(иного уполномоченного лиц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/>
        <w:rPr>
          <w:iCs/>
          <w:sz w:val="16"/>
          <w:szCs w:val="16"/>
          <w:lang w:eastAsia="ru-RU"/>
        </w:rPr>
      </w:pPr>
      <w:r>
        <w:rPr>
          <w:iCs/>
          <w:sz w:val="16"/>
          <w:szCs w:val="16"/>
          <w:lang w:eastAsia="ru-RU"/>
        </w:rPr>
        <w:t>Заполняется в случае отказа руководителя (иного уполномоченного лица) объекта аудита от подписи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подписи настоящего Акта (получения экземпляра Акта)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>отказался.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олжность руководителя объекта аудита (иного уполномоченного лица))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лжность руководителя (руководитель аудиторской группы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 да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rFonts w:eastAsia="Lucida Sans Unicode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left="284" w:right="0" w:firstLine="567"/>
    </w:pPr>
    <w:rPr>
      <w:sz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/>
      <w:jc w:val="center"/>
    </w:pPr>
    <w:rPr>
      <w:rFonts w:eastAsia="Lucida Sans Unicode"/>
      <w:b/>
      <w:bCs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60201" TargetMode="External"/><Relationship Id="rId4" Type="http://schemas.openxmlformats.org/officeDocument/2006/relationships/hyperlink" Target="consultantplus://offline/ref=5537B7A4E9F69E4B0FBACAC8CBFF7F7138B44743540BDD88EFAF00B479G3r6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1:00Z</dcterms:created>
  <dc:creator>home</dc:creator>
  <dc:description/>
  <cp:keywords/>
  <dc:language>en-US</dc:language>
  <cp:lastModifiedBy>Новопашковское сельское поселение</cp:lastModifiedBy>
  <cp:lastPrinted>2019-06-26T15:56:00Z</cp:lastPrinted>
  <dcterms:modified xsi:type="dcterms:W3CDTF">2019-08-05T08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