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/>
        <w:drawing>
          <wp:inline distT="0" distB="0" distL="0" distR="0">
            <wp:extent cx="7981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ОВОПАШКОВСКОГО  СЕЛЬСКОГО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ЕЛЕНИЯ КРЫЛ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8.02.2018                                            </w:t>
        <w:tab/>
        <w:tab/>
        <w:tab/>
        <w:tab/>
        <w:t xml:space="preserve">               № 13</w:t>
      </w:r>
    </w:p>
    <w:p>
      <w:pPr>
        <w:pStyle w:val="Normal"/>
        <w:autoSpaceDE w:val="false"/>
        <w:jc w:val="center"/>
        <w:rPr/>
      </w:pPr>
      <w:r>
        <w:rPr/>
        <w:t>ст-ца Новопашковская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и проведении публичных  слушаний по вопросу установления постоянного публичного сервитута в отношении части земельных участков,  расположенных по адресам:  Краснодарский край,  Крыловский район, с. Грузское, ул. Трудовая,18 с кадастровым номером 23:14:0403001:17; Краснодарский край,  Крыловский район, с. Грузское, ул. Пушкина, 6, кв.1 с кадастровым номером 23:14:0403001:10; 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ий край,  Крыловский район, с. Грузское, ул. Пушкина, 7, кв.2 с кадастровыми номером 23:14:0403001:48; Краснодарский край,  Крыловский район, с. Грузское, ул. Пушкина, 10, кв.1 с кадастровым номером 23:14:0403001:37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3 Земельного кодекса Российской Федерации, Федеральным законом №131 ФЗ от 06.10.2003 «Об общих принципах местного самоуправления в Российской Федерации», решением Совета Новопашковского сельского поселения Крыловского района от 14.11.2006 года № 54 «О принятии положения о публичных слушаниях в Новопашковском сельском поселении Крыловского рай</w:t>
        <w:tab/>
        <w:t>она», в соответствии  с Уставом Новопашковского сельского поселения  п о с т а н о в л я ю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и провести публичные слушания  02 апреля 2018 года в 15-00 часов  по адресу: Краснодарский край, Крыловский район, с. Грузское ул. Трудовая, 13А  (здание ФАП) по вопросу установления постоянного публичного сервитута в отношении части земельных участко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по адресам:  Краснодарский край,  Крыловский район, с. Грузское, ул. Трудовая,18 с кадастровым номером 23:14:0403001:17 зарегистрированного на праве собственности за Марченко Анатолием Васильевичем; Краснодарский край,  Крыловский район, с. Грузское, ул. Пушкина, 6, кв.1 с кадастровым номером 23:14:0403001:10 зарегистрированного на праве собственности за  Крюковым Василием Павловичем; Краснодарский край,  Крыловский район, с. Грузское, ул. Пушкина, 7, кв.2 с кадастровыми номером 23:14:0403001:48 зарегистрированного на праве собственности  за Галица Александром Васильевичем;  Краснодарский край,  Крыловский район, с. Грузское, ул. Пушкина, 10, кв.1 с кадастровым номером 23:14:0403001:3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на праве собственности за  Онищенко Вячеславом Азимовичем, для обеспечения интересов местного населения, без изъятия земельных участков в целях доступа к линейному объекту (газопроводу) для ремонта и эксплуатации газовых сет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, ответственной за подготовку, проведение публичных слушаний (Приложение1)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ёта предложений и участия граждан по проведению публичных слушаний (Приложение 2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Установить, что предложения, замечания и рекомендации участников публичных слушаний, а так же заявки на выступление на публичных слушаниях, согласно утверждённому порядку, направляются по адресу: Краснодарский край Крыловский район, ст. Новопашковская, ул. Советская,8 кабинет №2 по рабочим дням с 08.00час. до 16.00час., контактный телефон 8(86161)37142 в срок со дня опубликования (обнародования) настоящего постановления до дня, предшествующего дню проведения публичных слушаний, указанных в пункте 1 настоящего постановления.</w:t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ind w:left="0" w:right="125" w:firstLine="3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</w:t>
      </w:r>
      <w:r>
        <w:rPr>
          <w:bCs/>
          <w:sz w:val="28"/>
          <w:szCs w:val="28"/>
        </w:rPr>
        <w:t xml:space="preserve">знакомиться со Схемой расположения земельных участков, предполагаемых для обременения сервитутом, на кадастровом плане территории в кадастровом квартале 23:14:0403001 с обозначенными зонами действия планируемого публичного сервитута и полной информацией  о подготовке и проведении слушаний можно в администрации Новопашковского сельского поселения по адресу: ст. Новопашковская, ул. Советская,8, кабинет №2 и на официальном сайте администрации поселения  в информационно-телекоммуникационной сети  «Интернет»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ashkovsk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Разместить настоящее постановление на официальном сайте администрации Новопашковского сельского поселения в инфрмационно-телекоммуникационной сети Интернет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ashkovsk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3"/>
        <w:jc w:val="both"/>
        <w:rPr>
          <w:sz w:val="28"/>
          <w:szCs w:val="28"/>
        </w:rPr>
      </w:pPr>
      <w:bookmarkStart w:id="1" w:name="sub_4"/>
      <w:bookmarkStart w:id="2" w:name="sub_5"/>
      <w:bookmarkEnd w:id="1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вступает в силу со дня его официального обнародования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района                                                                             И.В. Корсун</w:t>
      </w:r>
    </w:p>
    <w:p>
      <w:pPr>
        <w:pStyle w:val="Normal"/>
        <w:tabs>
          <w:tab w:val="clear" w:pos="709"/>
          <w:tab w:val="left" w:pos="720" w:leader="none"/>
        </w:tabs>
        <w:ind w:right="46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02.2018  № 13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по проведению публичных слушаний по вопросу установления постоянного публичного сервитута в отношении части земельных участков,  расположенных по адресам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ий край,  Крыловский район, с. Грузское, ул. Трудовая,18 с кадастровым номером 23:14:0403001:17; 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ий край,  Крыловский район, с. Грузское, ул. Пушкина, 6, кв.1 с кадастровым номером 23:14:0403001:10; 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ий край,  Крыловский район, с. Грузское, ул. Пушкина, 7, кв.2 с кадастровыми номером 23:14:0403001:48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ий край,  Крыловский район, с. Грузское, ул. Пушкина, 10, кв.1 с кадастровым номером 23:14:0403001:3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2"/>
        <w:gridCol w:w="556"/>
        <w:gridCol w:w="5240"/>
      </w:tblGrid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Светлана Филипповна</w:t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отдела по общим вопросам администрации Новопашковского сельского поселения Крыловского района,  председатель комиссии</w:t>
            </w:r>
          </w:p>
        </w:tc>
      </w:tr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шева Валентина Ивановна</w:t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эксперт отдела по общим вопросам администрации Новопашковского сельского поселения Крыловского района, секретарь комиссии</w:t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Марина Сергеевн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 финансового отдела  администрации Новопашковского сельского поселения Крыловского района </w:t>
            </w:r>
          </w:p>
        </w:tc>
      </w:tr>
      <w:tr>
        <w:trPr>
          <w:trHeight w:val="1095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юрина Ирина Васильевна</w:t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вопросам администрации Новопашковского сельского поселения Крыловского района </w:t>
            </w:r>
          </w:p>
        </w:tc>
      </w:tr>
      <w:tr>
        <w:trPr>
          <w:trHeight w:val="322" w:hRule="atLeast"/>
        </w:trPr>
        <w:tc>
          <w:tcPr>
            <w:tcW w:w="384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 Махамад Махмуд-огл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пашковского сельского поселения Крыловского района (по согласованию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вопроса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шковского сельского поселения </w:t>
      </w:r>
    </w:p>
    <w:p>
      <w:pPr>
        <w:pStyle w:val="TextBody"/>
        <w:rPr/>
      </w:pPr>
      <w:r>
        <w:rPr>
          <w:sz w:val="28"/>
          <w:szCs w:val="28"/>
        </w:rPr>
        <w:t>Крыловского района                                                                      С.Ф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ыловского района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02.2018 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ёта предложений и участия граждан при проведении 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еление муниципального образования Новопашковское сельское поселение Крыловского района со дня опубликования </w:t>
      </w:r>
      <w:r>
        <w:rPr>
          <w:sz w:val="28"/>
          <w:szCs w:val="28"/>
          <w:shd w:fill="FFFFFF" w:val="clear"/>
        </w:rPr>
        <w:t>(обнародования)</w:t>
      </w:r>
      <w:r>
        <w:rPr>
          <w:sz w:val="28"/>
          <w:szCs w:val="28"/>
        </w:rPr>
        <w:t xml:space="preserve"> настоящего постановления с информацией о дате проведения публичных слушаний   по вопросу  установления постоянного публичного сервитута в отношении части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массовое обсуждение вопроса об установлении постоянного публичного сервитута в отношении части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условиях предусмотр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проведение публичных слушаний по вопросу установления постоянного публичного сервитута в отношении част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 иных формах, не противоречащих действующему законодательств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частниками публичных слушаний являются, правообладатели земельных участков, в отношении которых предполагается установить публичный сервитут; правообладатели земельных участков, имеющие общие границы с земельными участками, в отношении которого устанавливается публичный сервитут; эксперты, которые в установленном порядке внесли в письменной форме свои рекомендации по вопросам слушаний;       заинтересованные жители соответствующей территории, представители общественных объединений, политических партий, органов государственной власти, средств массовой информации и другие лица.              </w:t>
      </w:r>
      <w:r>
        <w:rPr>
          <w:rFonts w:cs="Arial" w:ascii="Arial" w:hAnsi="Arial"/>
          <w:szCs w:val="28"/>
        </w:rPr>
        <w:br/>
        <w:t xml:space="preserve">      </w:t>
      </w:r>
      <w:r>
        <w:rPr>
          <w:sz w:val="28"/>
          <w:szCs w:val="28"/>
        </w:rPr>
        <w:t>3</w:t>
      </w:r>
      <w:r>
        <w:rPr>
          <w:szCs w:val="28"/>
        </w:rPr>
        <w:t>.</w:t>
      </w:r>
      <w:r>
        <w:rPr>
          <w:rFonts w:cs="Arial" w:ascii="Arial" w:hAnsi="Arial"/>
          <w:szCs w:val="28"/>
        </w:rPr>
        <w:t xml:space="preserve"> </w:t>
      </w:r>
      <w:r>
        <w:rPr>
          <w:sz w:val="28"/>
          <w:szCs w:val="28"/>
        </w:rPr>
        <w:t xml:space="preserve">Предложения и (или) возражения по  вопросу установления постоянного публичного сервитута в отношении части земельных участков (далее — предложения или возражения), выдвинутые населением в период проведения публичных слушаний, в письменном виде направляются в организационный комитет и учитываются как предложения либо возражения в итоговом документе публичных слушаний - заключении о результатах публичных слушаний (далее-заключение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Право на выступление на публичных слушаниях получают участники общественных слушаний, подавшие в организационный комитет в письменной форме заявки по вопросу публичных слушаний с кратким изложением своей позиции (предложений, рекомендаций) не позднее, чем за 5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едложения либо возражения должны соответствовать Конституции РФ, требованиям Федерального закона от 06.10.2003 года №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едложения должны соответствов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обеспечивать однозначное толкование предложений касающихся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не допускать противоречия либо несогласованности с положениями о территориальном планировании, содержащихся в документах территориального планирования, требованиям технически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Предложения либо возражения, внесённые с нарушением требований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По итогам изучения, анализа и обобщения внесённых предложений организационным комитетом 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Заключение 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редложения, рекомендуемые организационным комитетом к отклонению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 предложения, рекомендуемые организационным комитетом для рассмотрения на публичных слушан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рганизационный комитет</w:t>
      </w:r>
      <w:r>
        <w:rPr>
          <w:color w:val="000000"/>
          <w:sz w:val="28"/>
          <w:szCs w:val="28"/>
          <w:shd w:fill="FFFFFF" w:val="clear"/>
        </w:rPr>
        <w:t xml:space="preserve">  в соответствии с регламентом, заслушивает доклад председательствующего публичных слушаний  о его деятельности, готовит протокол публичных слушаний и утверждает заключение о результатах публичных слушаний, и с приобщением всех поступивших предложений  направляет  главе Новопашковского сельского поселения для принятия решения об установлении публичного сервиту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Итоги рассмотрения вопроса об </w:t>
      </w:r>
      <w:r>
        <w:rPr>
          <w:bCs/>
          <w:sz w:val="28"/>
          <w:szCs w:val="28"/>
        </w:rPr>
        <w:t>установлении постоянного публичного сервитута в отношении части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шковского сельского поселения                                        С.Ф. Шапова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tyle20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0:00Z</dcterms:created>
  <dc:creator/>
  <dc:description/>
  <cp:keywords/>
  <dc:language>en-US</dc:language>
  <cp:lastModifiedBy>Новопашковское сельское поселение</cp:lastModifiedBy>
  <cp:lastPrinted>2018-02-22T09:13:00Z</cp:lastPrinted>
  <dcterms:modified xsi:type="dcterms:W3CDTF">2018-03-05T13:05:00Z</dcterms:modified>
  <cp:revision>5</cp:revision>
  <dc:subject/>
  <dc:title/>
</cp:coreProperties>
</file>