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bCs/>
          <w:sz w:val="28"/>
          <w:szCs w:val="28"/>
          <w:lang w:eastAsia="ru-RU"/>
        </w:rPr>
        <w:t>О проведении мероприятий по прекращению реализации фальсифицированной молочной продукции, входящей в состав минимальной потребительской корзины, участию в парламентских слушаниях по теме: «Состояние потребительского рынка и меры по усилению защиты прав потребителей»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 </w:t>
      </w:r>
      <w:r>
        <w:rPr>
          <w:rFonts w:eastAsia="Times New Roman"/>
          <w:sz w:val="28"/>
          <w:szCs w:val="28"/>
          <w:lang w:eastAsia="ru-RU"/>
        </w:rPr>
        <w:t xml:space="preserve">В рамках 1 этапа мониторинга выявления фальсифицированной молочной продукции (поручение Правительства России, проведен в марте - апреле 2018 года) были приобретены и исследованы 25 наименований масла «Крестьянское», 72.5 М.Д.Ж в ценовом сегменте 330-500 руб./кг.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Выявлено 7 случаев фальсификации от 5 производителей: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04"/>
        <w:gridCol w:w="4105"/>
        <w:gridCol w:w="2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р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изводи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Цена приобретения, руб./к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в продук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«Лав продук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естьянское из Башкир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П Клюкин В.В., Россия, 454138, г. Челябинск, ул. Чайковского, 8-32         ООО «Челяб-масло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етитно круглый г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О «Озерецкий молочный комбинат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, что надо!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О «Озерецкий молочный комбина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денновскмолпродук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АО «Буденновскмолпродук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рговый дом Сметани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О «Озерецкий молочный комбина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жаноч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О «МОЛСЫРКОМБИНАТ-ВОЛЖСКИЙ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         </w:t>
      </w:r>
      <w:r>
        <w:rPr>
          <w:rFonts w:eastAsia="Times New Roman"/>
          <w:sz w:val="28"/>
          <w:szCs w:val="28"/>
          <w:lang w:eastAsia="ru-RU"/>
        </w:rPr>
        <w:t xml:space="preserve">Подробная информация на странице: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за-честные-продукты.рф/monitoring-minimalnoj-potrebitelskoj-korziny/monitoring1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новой сегмент до 400 руб./кг масла «Крестьянское», 72.5 М.Д.Ж является дискредитированным, т.к. вероятность приобретения настоящей продукции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меньше 10%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новой сегмент 400-500 руб./кг «наводнен» фальсификатом и товарами, не соответствующими требованиям ТР ТС.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Доля фальсифицированных образцов составляет порядка 30%, а не соответствующих требованиям ТР ТС более 60%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ой фактор покупке в сегменте до 500 рублей/кг – это цена товара. С учетом сокращения доходов граждан, потребители вынуждены экономить и покупают более дешевый товар с традиционной этикеткой «Масло коровье». То, что под этикеткой их ждут растительные жиры (цена 60 руб./кг), говяжий и свиной жир (130 руб./кг) знают не все потребители. Большинство доверяет этикетк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нижнем ценовом сегменте приобретают продукцию более 70% населения страны, необходимо принятие срочных мер по прекращению массового обмана граждан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ение реализации фальшивой продукции в розничной торговой сети несет риск жизни и здоровью потребителей, наносит финансовый ущер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еобходимо в кратчайший срок прекратить поступление продукции, признанной имитацией, и в организации бюджетной сферы. Заключение контрактов с ценой поставки сливочного масла по цене менее 500 руб./кг – это провокация поставки фальсификата и контрафак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1 июня 2018 года в Совете Федерации Федерального Собрания Российской Федерации состоятся парламентские слушания по теме: «Состояние потребительского рынка и меры по усилению защиты прав потребителей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ушания организуются Комитетом Совета Федерации по экономической политике и будут проводиться под председательством Вячеслава Тимченко - заместителя председателя Комитета по экономической политике, председателя Центрального совета Объединения потребителей России. Для участия необходима предварительная регистрация на сайте: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http://антифальсификат.рф/ar/710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43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:</w:t>
      </w:r>
    </w:p>
    <w:p>
      <w:pPr>
        <w:pStyle w:val="Normal"/>
        <w:ind w:firstLine="43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й проект</w:t>
      </w:r>
    </w:p>
    <w:p>
      <w:pPr>
        <w:pStyle w:val="Normal"/>
        <w:ind w:firstLine="43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ЗА ЧЕСТНЫЕ ПРОДУКТЫ»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1:00Z</dcterms:created>
  <dc:creator>Устинова Светлана Владимировна</dc:creator>
  <dc:description/>
  <cp:keywords/>
  <dc:language>en-US</dc:language>
  <cp:lastModifiedBy>Новопашковское сельское поселение</cp:lastModifiedBy>
  <dcterms:modified xsi:type="dcterms:W3CDTF">2018-06-04T11:06:00Z</dcterms:modified>
  <cp:revision>6</cp:revision>
  <dc:subject/>
  <dc:title/>
</cp:coreProperties>
</file>