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июл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</w:rPr>
          <w:t>Недавно я обнаружил, что у меня пропал паспорт. Не знаю, украли его, или я сам случайно где-то обронил документ. Грозит ли мне ответственность за мою небрежность?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обязан бережно хранить паспорт. В случае его утраты гражданин должен незамедлительно заявить об этом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ые уничтожение или порчу документа, удостоверяющего личность гражданина (паспорта), либо небрежное хранение документа, удостоверяющего личность гражданина (паспорта), повлекшее утрату документа, удостоверяющего личность гражданина (паспорта) влечет предупреждение или наложение административного штрафа в размере от 100 до 300 рублей (ст. 19.16 Кодекса Российской Федерации об административных правонарушениях)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тверждения в ходе проведения процессуальной проверки сотрудниками полиции факта хищения  паспорта гражданина Российской Федерации, будет возбуждено уголовное дело и в этой ситуации штраф платить не придется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 же в ходе проверки будет установлено, что паспорт утерян вследствие его небрежного хранения и отсутствуют признаки хищения паспорта, гражданин, обратившийся с соответствующим заявлением, исходя из конкретных обстоятельств, может быть привлечен к административной ответственности по ст. 19.16 Кодекса Российской Федерации об административных правонарушениях или к уголовной ответственности по ст. 306 Уголовного кодекса Российской Федерации, если имел место заведомо ложный донос о совершении преступл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prok.ru/content/nedavno-ya-obnaruzhil-chto-u-menya-propal-pasport-ne-znayu-ukrali-ego-ili-ya-sam-sluchay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3:00Z</dcterms:created>
  <dc:creator>Mila</dc:creator>
  <dc:description/>
  <dc:language>en-US</dc:language>
  <cp:lastModifiedBy>Админ</cp:lastModifiedBy>
  <cp:lastPrinted>2020-07-23T16:12:00Z</cp:lastPrinted>
  <dcterms:modified xsi:type="dcterms:W3CDTF">2020-07-23T12:13:00Z</dcterms:modified>
  <cp:revision>2</cp:revision>
  <dc:subject/>
  <dc:title>Прокурору Приморско-Ахтарского района  младшему советнику юстиции В</dc:title>
</cp:coreProperties>
</file>