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ЕН»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курор Крылов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арший советник юсти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А. Мелентьев</w:t>
        <w:tab/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«  » июля 2020 года</w:t>
      </w:r>
    </w:p>
    <w:p>
      <w:pPr>
        <w:pStyle w:val="Normal"/>
        <w:spacing w:lineRule="exact" w:line="240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4"/>
        <w:jc w:val="center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  <w:t>Вышла замуж, в связи с этим изменила фамилию, но не поменяла водительское удостоверение. Остановивший меня сотрудник ДПС сказал, что его замена обязательна. Так ли это?</w:t>
      </w:r>
    </w:p>
    <w:p>
      <w:pPr>
        <w:pStyle w:val="Normal"/>
        <w:rPr>
          <w:rFonts w:ascii="Arial" w:hAnsi="Arial" w:cs="Arial"/>
          <w:color w:val="336299"/>
          <w:sz w:val="31"/>
          <w:szCs w:val="31"/>
        </w:rPr>
      </w:pPr>
      <w:r>
        <w:rPr>
          <w:rFonts w:cs="Arial" w:ascii="Arial" w:hAnsi="Arial"/>
          <w:color w:val="336299"/>
          <w:sz w:val="31"/>
          <w:szCs w:val="31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изменилась фамилия, замена водительского удостоверения обязательна, так как при изменении ваших персональных данных прежнее водительское удостоверение считается недействительным и подлежит аннулированию. При этом для получения нового водительского удостоверения сдавать экзамены и проходить медицинское освидетельствование не ну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водительского удостоверения при смене фамилии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ить документы обязательные для предъяв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выдаче нового водительского удостоверения в связи с изменением персональных дан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мену фамилии (в частности, свидетельство о бра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сийское национальное водительское удостове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вы можете представить документ об уплате госпошлины, но это необязательно, так как ГИБДД запрашивает соответствующую информацию через систему межведомственного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едставьте документы в ГИБДД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с документами можно в любое подразделение ГИБДД, осуществляющее прием экзаменов и выдачу водительских удостоверений. За управление транспортным средством с водительским удостоверением, в котором указана ваша прежняя фамилия, вас могут отстранить от управления транспортным средством и привлечь к административной ответственности в виде штрафа в размере от 5 000 до 15 000 руб. Также возможно задержание транспортного средства и помещение его на спецстоянку (ч. 1 ст. 12.7, ч. 1 ст. 27.12, ст. 27.13 КоАП РФ)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                                                                              Дегтева Д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19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9:00Z</dcterms:created>
  <dc:creator>Mila</dc:creator>
  <dc:description/>
  <dc:language>en-US</dc:language>
  <cp:lastModifiedBy>Админ</cp:lastModifiedBy>
  <cp:lastPrinted>2020-07-23T15:58:00Z</cp:lastPrinted>
  <dcterms:modified xsi:type="dcterms:W3CDTF">2020-07-23T11:59:00Z</dcterms:modified>
  <cp:revision>2</cp:revision>
  <dc:subject/>
  <dc:title>Прокурору Приморско-Ахтарского района  младшему советнику юстиции В</dc:title>
</cp:coreProperties>
</file>