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курор Крыловского район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тарший советник юстици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А. Мелентьев</w:t>
        <w:tab/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«  » мая 2020 года</w:t>
      </w:r>
    </w:p>
    <w:p>
      <w:pPr>
        <w:pStyle w:val="Normal"/>
        <w:spacing w:lineRule="exact" w:line="24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4"/>
        <w:jc w:val="center"/>
        <w:rPr>
          <w:rFonts w:ascii="Arial" w:hAnsi="Arial" w:cs="Arial"/>
          <w:color w:val="336299"/>
          <w:sz w:val="31"/>
          <w:szCs w:val="31"/>
        </w:rPr>
      </w:pPr>
      <w:r>
        <w:rPr>
          <w:rFonts w:cs="Arial" w:ascii="Arial" w:hAnsi="Arial"/>
          <w:color w:val="336299"/>
          <w:sz w:val="31"/>
          <w:szCs w:val="31"/>
        </w:rPr>
        <w:t>Работодатель принуждает меня к увольнению. Имеется ли за указанные действия ответственность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ми 77 и 80 Трудового кодекса Российской Федерации закреплены основания прекращения трудового договора, одним из которых является расторжение трудового договора по инициативе работ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трудового договора по инициативе работника допустимо в случае, когда подача заявления об увольнении являлась добровольным его волеизъяв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уждение к увольнению работника запрещено трудовы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ёй 3 Трудового кодекса Российской Федерации установлен прямой запрет дискриминации в сфере труда. Каждый имеет равные возможности для реализации своих трудовых пр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установлено, что 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морального вре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если истец утверждает, что работодатель вынудил его подать заявление об увольнении по собственному желанию, то это обстоятельство подлежит провер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5.27 КоАП РФ нарушение трудового законодательства и иных нормативных правовых актов, содержащих нормы трудового права, если иное не предусмотрено частями 3, 4 и 6 ст.5.27 и ст. 5.27.1 КоАП РФ влечет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случае установления факта принуждения к увольнению работника работодатель может быть привлечен к административной ответственности, предусмотренной ч.1 ст. 5.27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требований трудового законодательства работник вправе обжаловать такие действия в органы прокуратуры, в государственную инспекцию труда, либо в установленном порядке в суд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                                                                              Дегтева Д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19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0:00Z</dcterms:created>
  <dc:creator>Mila</dc:creator>
  <dc:description/>
  <dc:language>en-US</dc:language>
  <cp:lastModifiedBy>User</cp:lastModifiedBy>
  <cp:lastPrinted>2018-03-27T15:15:00Z</cp:lastPrinted>
  <dcterms:modified xsi:type="dcterms:W3CDTF">2020-05-21T10:10:00Z</dcterms:modified>
  <cp:revision>2</cp:revision>
  <dc:subject/>
  <dc:title>Прокурору Приморско-Ахтарского района  младшему советнику юстиции В</dc:title>
</cp:coreProperties>
</file>