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ма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Я получаю алименты на несовершеннолетнего ребенка. Работодатель бывшего мужа потерял исполнительный лист, в связи с чем средства на содержание сына мне не поступают. Что делать в данной ситуации?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i w:val="false"/>
          <w:i w:val="false"/>
          <w:iCs/>
          <w:color w:val="336299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336299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траты подлинника исполнительного листа или судебного приказа (исполнительных документов) суд, принявший решение, вынесший судебный приказ, может выдать по заявлению взыскателя или судебного пристава-исполнителя дубликаты исполнительных документов. Такое требование изложено в ст. 430 Гражданского кодекса Российской Федер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в указанной ситуации необходимо написать заявление о выдаче дубликата исполнительного документа в суд, принявший решение о выдаче судебного приказ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д соответствии со ст. 431 Гражданского кодекса Российской Федерации должностное лицо, виновное в утрате переданного ему на исполнение исполнительного листа или судебного приказа, может быть подвергнуто судебному штрафу в порядке и в размере, которые установлены главой 8 ГК РФ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0:00Z</dcterms:created>
  <dc:creator>Mila</dc:creator>
  <dc:description/>
  <dc:language>en-US</dc:language>
  <cp:lastModifiedBy>User</cp:lastModifiedBy>
  <cp:lastPrinted>2018-03-27T15:15:00Z</cp:lastPrinted>
  <dcterms:modified xsi:type="dcterms:W3CDTF">2020-05-21T10:00:00Z</dcterms:modified>
  <cp:revision>2</cp:revision>
  <dc:subject/>
  <dc:title>Прокурору Приморско-Ахтарского района  младшему советнику юстиции В</dc:title>
</cp:coreProperties>
</file>