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ЕН»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окурор Крыловского района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тарший советник юстиции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А. Мелентьев</w:t>
        <w:tab/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«  » мая 2020 года</w:t>
      </w:r>
    </w:p>
    <w:p>
      <w:pPr>
        <w:pStyle w:val="Normal"/>
        <w:spacing w:lineRule="exact" w:line="24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4"/>
        <w:jc w:val="center"/>
        <w:rPr>
          <w:rFonts w:ascii="Arial" w:hAnsi="Arial" w:cs="Arial"/>
          <w:color w:val="336299"/>
          <w:sz w:val="31"/>
          <w:szCs w:val="31"/>
        </w:rPr>
      </w:pPr>
      <w:r>
        <w:rPr>
          <w:rFonts w:cs="Arial" w:ascii="Arial" w:hAnsi="Arial"/>
          <w:color w:val="336299"/>
          <w:sz w:val="31"/>
          <w:szCs w:val="31"/>
        </w:rPr>
        <w:t>Ранее я работал муниципальным служащим. После увольнения зарегистрировался в качестве ИП. Должен ли я направить сообщение об этом по последнему месту службы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В соответствии с п.11 постановления Пленума Верховного Суда Российской Федерации от 28.11.2017 №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, при рассмотрении дел об административных правонарушениях по ст.19.29 КоАП РФ следует учитывать, что регистрация бывшего государственного (муниципального) служащего в качестве индивидуального предпринимателя не порождает установленной ч.4 ст.12 Федерального закона от 25.12.2008 N 273-ФЗ  «О противодействии коррупции» обязанности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случае регистрации в качестве индивидуального предпринимателя бывший государственный или муниципальный служащий не обязан сообщать о данном факте по последнему месту свое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                                                                              Дегтева Д.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19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3:00Z</dcterms:created>
  <dc:creator>Mila</dc:creator>
  <dc:description/>
  <dc:language>en-US</dc:language>
  <cp:lastModifiedBy>User</cp:lastModifiedBy>
  <cp:lastPrinted>2018-03-27T15:15:00Z</cp:lastPrinted>
  <dcterms:modified xsi:type="dcterms:W3CDTF">2020-05-21T10:03:00Z</dcterms:modified>
  <cp:revision>2</cp:revision>
  <dc:subject/>
  <dc:title>Прокурору Приморско-Ахтарского района  младшему советнику юстиции В</dc:title>
</cp:coreProperties>
</file>