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ГЛАСЕН»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окурор Крыловского района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старший советник юстиции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В.А. Мелентьев</w:t>
        <w:tab/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>«  » мая 2020 года</w:t>
      </w:r>
    </w:p>
    <w:p>
      <w:pPr>
        <w:pStyle w:val="Normal"/>
        <w:spacing w:lineRule="exact" w:line="240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4"/>
        <w:jc w:val="center"/>
        <w:rPr>
          <w:rFonts w:ascii="Arial" w:hAnsi="Arial" w:cs="Arial"/>
          <w:color w:val="336299"/>
          <w:sz w:val="31"/>
          <w:szCs w:val="31"/>
        </w:rPr>
      </w:pPr>
      <w:r>
        <w:rPr>
          <w:rFonts w:cs="Arial" w:ascii="Arial" w:hAnsi="Arial"/>
          <w:color w:val="336299"/>
          <w:sz w:val="31"/>
          <w:szCs w:val="31"/>
        </w:rPr>
        <w:t>К сожалению, моя дочь ведет асоциальный образ жизни, не занималась ребенком, за что была лишена родительских прав. Суд также взыскал с нее алименты в пользу отца мальчика, но его местонахождение неизвестно. Воспитываю внука я. Могу ли я получать алименты?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i w:val="false"/>
          <w:i w:val="false"/>
          <w:iCs/>
          <w:color w:val="336299"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336299"/>
          <w:sz w:val="28"/>
          <w:szCs w:val="28"/>
        </w:rPr>
      </w:r>
    </w:p>
    <w:p>
      <w:pPr>
        <w:pStyle w:val="Rtejustify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мены взыскателя Вам необходимо обратиться в суд. Также с требованием о замене взыскателя в суд могут обратиться судебный пристав-исполнитель, стороны исполнительного производства (должник или взыскатель) либо лицо, считающее себя правопреемником взыскателя. В силу п. 1 ч. 2 ст. 52 Федеральный закон от 02.10.2007 № 229-ФЗ «Об исполнительном производстве» судебный пристав-исполнитель производит замену стороны исполнительного производства на основании судебного акта о замене стороны исполнительного производства правопреемником по исполнительному документу, выданному на основании судебного акта или являющегося судебным актом.</w:t>
      </w:r>
    </w:p>
    <w:p>
      <w:pPr>
        <w:pStyle w:val="Rtejustify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</w:rPr>
        <w:t>В случае если вопрос об опеке над несовершеннолетним, не рассматривался, Вам первоначально необходимо обратиться в орган опеки и попечительства по месту жительства, чтобы у Вас появилось право представлять интересы ребенка в соответствии с требованиями Федерального закон от 24.04.2008 № 48-ФЗ «Об опеке и попечительстве».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оцессуальном правопреемстве в исполнительном производстве, по общему правилу, рассматривает суд, выдавший исполнительный документ о взыскании алиментов.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необходимо приложить документы, подтверждающие правопреемство (например, свидетельство о смерти взыскателя, свидетельство о праве на наследство, постановление судебного пристава о сумме задолженности по алиментам на момент смерти взыскателя).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заявления суд выносит определение о замене стороны в исполнительном производстве.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определения судебный пристав-исполнитель производит замену взыскателя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омощник прокурора                                                                               Дегтева Д.А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19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01:00Z</dcterms:created>
  <dc:creator>Mila</dc:creator>
  <dc:description/>
  <dc:language>en-US</dc:language>
  <cp:lastModifiedBy>User</cp:lastModifiedBy>
  <cp:lastPrinted>2018-03-27T15:15:00Z</cp:lastPrinted>
  <dcterms:modified xsi:type="dcterms:W3CDTF">2020-05-21T10:01:00Z</dcterms:modified>
  <cp:revision>3</cp:revision>
  <dc:subject/>
  <dc:title>Прокурору Приморско-Ахтарского района  младшему советнику юстиции В</dc:title>
</cp:coreProperties>
</file>