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ма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  <w:t>Когда у работника возникает право на ежегодный оплачиваемый отпуск на первом году работы в организации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плачиваемый отпуск за первый год работы предоставляется по истечении шести месяцев непрерывной работы у данного работодателя.</w:t>
        <w:br/>
        <w:t>Следовательно, по общему правилу право на использование отпуска возникает у работника при наличии шестимесячного стажа непрерывной работы у данного работодателя, и тем, кто работает первый год, отпуск должен предоставляться на седьмом месяце работы.</w:t>
      </w:r>
    </w:p>
    <w:p>
      <w:pPr>
        <w:pStyle w:val="Rtejustify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Стаж для получения ежегодного отпуска должен быть непрерывным. Это означает, что отпуск предоставляется только за время работы у данного работодателя. Поэтому, когда работник увольняется, он должен полностью закончить свои расчеты по отпуску, получив денежную компенсацию за неиспользованные дни отпуск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7:00Z</dcterms:created>
  <dc:creator>Mila</dc:creator>
  <dc:description/>
  <dc:language>en-US</dc:language>
  <cp:lastModifiedBy>User</cp:lastModifiedBy>
  <cp:lastPrinted>2018-03-27T15:15:00Z</cp:lastPrinted>
  <dcterms:modified xsi:type="dcterms:W3CDTF">2020-05-21T10:17:00Z</dcterms:modified>
  <cp:revision>2</cp:revision>
  <dc:subject/>
  <dc:title>Прокурору Приморско-Ахтарского района  младшему советнику юстиции В</dc:title>
</cp:coreProperties>
</file>