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19">
            <wp:simplePos x="0" y="0"/>
            <wp:positionH relativeFrom="margin">
              <wp:posOffset>2692400</wp:posOffset>
            </wp:positionH>
            <wp:positionV relativeFrom="paragraph">
              <wp:posOffset>-464185</wp:posOffset>
            </wp:positionV>
            <wp:extent cx="798830" cy="98869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01.08.2024                                                </w:t>
      </w:r>
      <w:r>
        <w:rPr>
          <w:b/>
          <w:sz w:val="28"/>
          <w:szCs w:val="28"/>
        </w:rPr>
        <w:t xml:space="preserve">                                  №  233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3 № 2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 Новопа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right="125"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3 № 205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4 </w:t>
      </w:r>
      <w:r>
        <w:rPr>
          <w:color w:val="000000"/>
          <w:sz w:val="28"/>
          <w:szCs w:val="28"/>
        </w:rPr>
        <w:t xml:space="preserve">год»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3 № 205 «О бюджете Новопашковского сель</w:t>
        <w:softHyphen/>
        <w:t>ского поселения Крыловского района на 2024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Новопашковское сельское поселение на 2024 го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7178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937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долга муниципального образования Новопашковское сельское поселение на 1 января 2025 года в сумме 160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в сумме 2200,8 тыс. рубл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риложения 2,3,4,5 к решению Совета Новопашковского сельского поселения Крыловского района от 22.12.2023 года № 205 «О бюджете Новопашковского сельского поселения Крыловского района на 2024 год» изложить в новой редакции (приложения 1,2,3,4,5 соответственно). 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править настоящее решение для размещения (опубликования) </w:t>
      </w:r>
      <w:r>
        <w:rPr>
          <w:spacing w:val="-1"/>
          <w:sz w:val="28"/>
          <w:szCs w:val="28"/>
        </w:rPr>
        <w:t xml:space="preserve">в сетевом </w:t>
      </w:r>
      <w:r>
        <w:rPr>
          <w:sz w:val="28"/>
          <w:szCs w:val="28"/>
        </w:rPr>
        <w:t xml:space="preserve">издании «Муниципальный вестник Крыловского района»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крыловскийрайон23.рф</w:t>
        </w:r>
      </w:hyperlink>
      <w:r>
        <w:rPr>
          <w:sz w:val="28"/>
          <w:szCs w:val="28"/>
        </w:rPr>
        <w:t xml:space="preserve">, разместить </w:t>
      </w:r>
      <w:r>
        <w:rPr>
          <w:color w:val="000000"/>
          <w:spacing w:val="-1"/>
          <w:sz w:val="28"/>
          <w:szCs w:val="28"/>
        </w:rPr>
        <w:t>в специально установленных местах и на официальном сайте администрации Новопашковского сель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кого поселения Крылов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кого района (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novopashkovskay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ыловского района                                                                               И.В. 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01.08.2024   № 233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на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384"/>
        <w:gridCol w:w="12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2158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3 02995 10 00000 13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78,9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01.08.2024   № 233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8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7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5,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9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1.08.2024   № 233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79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5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ветеранов Великой Отечественной войны, труда, тружеников тыла Новопашковского сельского поселения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784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 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01.08.2024   № 233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79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9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7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1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      И.В.Корсун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01.08.2024   № 233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4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220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61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2,7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91" w:right="567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 01.08.2024   </w:t>
      </w:r>
      <w:r>
        <w:rPr>
          <w:bCs/>
        </w:rPr>
        <w:t xml:space="preserve">№  </w:t>
      </w:r>
      <w:r>
        <w:rPr>
          <w:bCs/>
          <w:lang w:val="ru-RU"/>
        </w:rPr>
        <w:t>233</w:t>
      </w:r>
      <w:r>
        <w:rPr>
          <w:bCs/>
        </w:rPr>
        <w:t xml:space="preserve">                </w:t>
      </w:r>
      <w:r>
        <w:rPr>
          <w:bCs/>
          <w:i/>
          <w:iCs/>
          <w:szCs w:val="20"/>
        </w:rPr>
        <w:t xml:space="preserve">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790"/>
        <w:gridCol w:w="142"/>
        <w:gridCol w:w="1478"/>
        <w:gridCol w:w="1440"/>
        <w:gridCol w:w="1476"/>
      </w:tblGrid>
      <w:tr>
        <w:trPr>
          <w:trHeight w:val="1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+ ,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0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8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+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1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13 02995 10 00000 1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0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020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2 02 15001 10 0000 150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02 2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2 02 15002 10 0000 150 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Дотации на поддержку мер по обеспечению сбалансированности местных.бюджетов Приказ Минфина КК от 05.04.2024 </w:t>
            </w:r>
            <w:r>
              <w:rPr>
                <w:color w:val="000000"/>
                <w:lang w:eastAsia="ru-RU"/>
              </w:rPr>
              <w:t>№ 103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7178,9</w:t>
            </w:r>
          </w:p>
        </w:tc>
      </w:tr>
      <w:tr>
        <w:trPr>
          <w:trHeight w:val="224" w:hRule="atLeast"/>
        </w:trPr>
        <w:tc>
          <w:tcPr>
            <w:tcW w:w="15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1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3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9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1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80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7,5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7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+180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3585,5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92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местных инициатив по благоустройству Новопашковского сельского поселения Крылов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плата рабочим по наведению санитарного поряд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9,4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471,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7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(муниципального дол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75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+180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9379,7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ИСТОЧНИКИ ФИНАНСИРОВАНИЯ ДЕФИЦИТА БЮДЖЕТА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/>
              <w:t>000 01 03 01 00 00 0000 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+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000 01 03 01 00 00 0000 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992 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0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 сельского поселения  Крыловского района                                   И.В.Корсун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3-6kch4agbdbi2afgtgm0o.xn--p1ai/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4-08-06T09:14:00Z</cp:lastPrinted>
  <dcterms:modified xsi:type="dcterms:W3CDTF">2024-08-16T09:35:00Z</dcterms:modified>
  <cp:revision>27</cp:revision>
  <dc:subject/>
  <dc:title>                                                                                                                              </dc:title>
</cp:coreProperties>
</file>