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4.10.2024                                                                                               № 04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т-ца Новопашк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зовании депутатских </w:t>
      </w:r>
      <w:r>
        <w:rPr>
          <w:b/>
          <w:sz w:val="28"/>
          <w:szCs w:val="28"/>
        </w:rPr>
        <w:t xml:space="preserve">комиссий Совета Новопа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Новопашковского сельского поселения Крыловского района, статьями 17,18 Регламента Совета Новопашковского сельского поселения, Совет Новопашковского сельского поселения Крылов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депутатские комисси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ам, бюджету, налогам, сельскому хозяйству, промышленности, коммунальному обслужива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ам образования, здравоохранения, культуры, спорта, социальной защиты населения и делам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м вопросам, законности, правопорядку, общественным объединениям и делам рели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в состав комиссий следующи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по финансам, бюджету, налогам, сельскому хозяйству, промышленности, коммунальному обслуживанию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никова Наталья Николаев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ндалова Валентина Иван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гиенко Светлана Юрьевна;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Гаспарян Эрик Саргис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вопросам образования, здравоохранения, социальной защиты населения, культуры, спорта и делам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еренко Павел Пет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чаренко Ирина Михайл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гатова Юлия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национальным вопросам, законности, правопорядку, общественным объединениям и делам религ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Шаповалова Светлана Филиппов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Овчаренко Людмил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иков Александр Геннадьеви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епутатские комиссии, их наименования и сост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Положение о депутатских комиссиях Совета Новопашковского сельского поселения Крыловского района пятого созыва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редседателя Совета Новопашковского сельского поселения О.С. Фисен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О.С. Ф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Новопа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вского сельского поселения               </w:t>
        <w:tab/>
        <w:tab/>
        <w:tab/>
        <w:t xml:space="preserve">        </w:t>
        <w:tab/>
        <w:tab/>
        <w:tab/>
        <w:tab/>
        <w:tab/>
        <w:tab/>
        <w:t xml:space="preserve">  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10.2024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утатских комиссиях Совета Новопа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лов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нципы организации комиссий и их полномоч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вет Новопашковского сельского поселения образует из числа депутатов постоянные комиссии (далее по тексту – комиссии) для предварительного рассмотрения и подготовки вопросов, относящихся к компетенции Совета, а также для содействия по проведению в жизнь федеральных законов, постановлений, принятых Законодательным  Собранием Краснодарского края, и контроля за их исполнением на территории  Новопаш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являются структурой Совета, подотчетны ему и действуют, руководствуясь законодательными актами Российской Федерации, Краснодар-ского края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я Совета принимаются, как правило, после предварительного обсуждения их проектов соответствующими комиссиями. Порядок подготовки и принятия решений комиссиями определяется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ными полномочиями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азработка проектов решений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варительное рассмотрение и подготовка вопросов, относящихся к ведению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существление контрольных функций в пределах своей компетенции и по поручению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оведение проверок в рамках предоставленных контрольных функций, полномоч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редставление на сессию Совета докладов, содокладов образов, аналитических и иных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несение предложений по реализации Совета права законодательной инициатив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я по вопросам, относящимся к ее компетенции,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носить предложения  по повестке дня заседаний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ступать с докладами и содокладами на сессиях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носить предложения о проведении референдумов по важнейшим социально-экономическим вопросам, затрагивающим интересы населения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дварительно рассматривать  бюджет поселения и вносить свои предложения на рассмотрение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носить предложения по другим вопросам своей деятельности на рассмотрение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заслушивать на своих заседаниях доклады и сообщения  специалистов администрации сельского поселения, руководителей  государственных органов других предприятий, учреждений и организаций, расположенных и действующих на территории  сельского поселения  об исполнении федерального законодательства и нормативно-правовых актов Законодательного  Собрания края, Совета по вопросам своей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ращаться с запросами к руководству Законодательного Собрания, администрации края,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запрашивать и получать  от должностных лиц администрации сельского поселения, района, их отделов, комитетов и управлений государственных органов, органов местного самоуправления, предприятий, учреждений и организаций, расположенных на территории сельского поселения и Крыловского района, информацию, необходимые материалы и первичные документы по предметам ведения комиссий в установленные законодательством сро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привлекать к своей работе депутатов  Совета не входящих в состав комиссии, представителей государственных органов, учреждений, предприятий, общественных объединений, а также специалистов, консультантов и экспертов по различным вопрос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вносить представления о заслушивании на сессиях Совета информации государственных и иных органов, действующих на территории сельского поселения, должностных лиц предприятий и организаций о выполнении Законов края, постановлений Законодательного Собрания, решений 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вносить предложения о снятии с контроля решений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 итогам рассмотрения вопросов на своих заседаниях  комиссия принимает решения, обязательные для рассмотрения организациями и должностными лицами, которым они адресованы. О результатах и принятых  мерах  комиссии сообщается не позднее чем в месячный срок, если иное не установлено комисс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я комиссии могут быть отменены в случае их несоответствия Конституции Российской Федерации, законодательству Российской Федерации, Краснодарского края на сессии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и структура комисс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Совета самостоятельно устанавливает свою структуру  исходя из порученных направлений деятельности и объема предстояще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Постоянные комиссии образуются на срок полномочий депутатов Совета  данного созыва с учетом пожеланий самих депутатов. Депутат может быть членом только одной комиссии и имеет право принимать участие в работе любой комиссии с правом совещательного голоса. Количество и наименование комиссии, Положение о них утверждается Советом, который может упразднить ранее созданные комиссии. Предложения об обновлении  своего состава обсуждается комиссиями, и вносятся их председателями на утверждение на сессию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седатель комиссии утверждается на сессии Совета, в случае его не избрания, комиссией предлагается другая кандида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е должностные лица избираются на заседании комиссии в порядке, определенном самой комисс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подотчетен Совету и может быть им отозван. Комиссия вправе поставить перед Советом вопрос о переизбрании своего председ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ый состав комиссии утверждается Советом. Общее обеспечение деятельности комиссии осуществляется  администрацие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Совете образованы следующие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ссия по  финансам, бюджету, налогам, сельскому хозяйству, промышленности, коммунальному обслуживанию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ссия по вопросам образования, здравоохранения, социальной защиты  населения, культуры, спорта  и делам молодеж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я по национальным вопросам, законности, правопорядку,  общественным объединениям и делам религ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комиссии по финансам, бюджету, налогам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и, сельскому хозяйству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альному обслуживанию на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ет приоритетные направления социально-экономического развития сельского поселения и формирует по ним соответствующие целевые комплексные программы, организует разработку и контроль за их выполн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 Предварительно рассматривает внесенные исполнительным органом сельского поселения на утверждение сессии Совета бюджет, отчет о его исполнении и дает по ним свое заключе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3. Изучает и изыскивает возможности исполнения бюджета сельского поселения, ведет работу по выявлению внутрихозяйственных резервов и дополнительных доходов и усилению режима экономии при расходовании средст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4. Рассматривает внесенные исполнительным органом сельского поселения на утверждение Совета текущие и перспективные планы, программы экономического и социального развития, отчеты об их  выполнении и дает по ним свои заключения и замеч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сматривает и  обобщает поступившие от других комиссий Совета  замечания, предложения по плану экономического и социального развития, бюджету, отчетам о выполнении планов и исполнении бюдже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частвует в осуществлении контроля за выполнением планов экономического и социального развития, исполнением бюдже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сматривает и вносит  предложения на сессию Совета по местным налогам и сборам о предоставлении льгот и преимуществ по ним по предложению администрации сельского поселения, как правило, вместе с проектом бюдже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едет работу по выявлению дополнительных средств, резервов и возможностей развития  инфраструктуры сельского поселения, строительства, архитектуры, подготавливает по этим вопросам предложения и вносит их  на рассмотрение Сове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нимает участие в осуществлении контроля за деятельностью администрации в пределах своей компетенции по решению Сове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0. Проводит работу с письмами  и замечаниями граждан, определяет причины и явления, порождающие жалобы населения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ринимает участие в подготовке вопросов, связанных с сельским хозяй-ством, промышленностью, коммунальным обслуживанием населения. </w:t>
      </w:r>
    </w:p>
    <w:p>
      <w:pPr>
        <w:pStyle w:val="31"/>
        <w:spacing w:before="0" w:after="0"/>
        <w:ind w:left="709" w:hanging="352"/>
        <w:jc w:val="both"/>
        <w:rPr/>
      </w:pPr>
      <w:r>
        <w:rPr>
          <w:sz w:val="28"/>
          <w:szCs w:val="28"/>
        </w:rPr>
        <w:t>12. Предварительно рассматривает соответствующие разделы планов экономического и социального развития сельского поселения, бюджета поселения и отчета о выполнении планов и исполнения бюджета, вносит по ним свои замечания и предложения.</w:t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</w:rPr>
        <w:t>13.  Ведет работу по выполнению дополнительных резервов и возможностей развития сельского хозяйства,  промышленности, подготавливает по этим вопросам предложения и вносит их на рассмотрение  Совет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Проверяет в пределах своих   полномочий работу сельского поселения объектов коммунального хозяйства, предприятий торговли и бытового обслуживания населения, входящих в состав муниципальной собствен-нос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Участвует в решениях вопросов приватизации, использования нежилых помещений, аренды зданий и сооружений, находящихся в муниципаль-ной собственност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6. Рассматривает вопросы и вносит свои предложения по работе  транспортных предприятий и организаций, обслуживающих население сельского поселени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7. Участвует в работе комиссий по проведению на территории сельского поселения мероприятий по охране окружающей среды, а также по соблюдению предприятиями и хозяйственными организациями санитарных правил, норм и гигиенических норматив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  по вопросам образования, здравоохранения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, культуры, спорта и делам молодеж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. Определяет приоритетные направления социально-экономического развития сельского поселения в области образования, культуры, спорта и реализации  молодежной политики. Содействует их развитию и формированию по  ним  соответствующих целевых комплексных программ, организует контроль за их выполн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 Принимает участие в организации патриотического воспитания допризывной подготовки, решения проблем трудоустройства и досуга  молодежи, оздоровления детей и подрост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3. Предварительно рассматривает бюджет и отчет о его исполнении и дает  по ним свое заключение в части содержания и развития образовательных  учреждений, учреждений культуры, физической культуры и спорта, сохранения памятников истории и культуры, проведения зрелищных мероприятий для жителе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4. Принимает непосредственное участие в создании и ликвидации учреждений образования, культуры, спорта и делам молодеж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за соблюдением законодательства в области охраны  здоровья и социальной защиты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6. Определяет приоритетные  направления социально-экономического развития сельского поселения в области охраны здоровья, социальной защиты  населения, формирует  по ним целевые комплексные программы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контроль за их  выполнением.</w:t>
      </w:r>
    </w:p>
    <w:p>
      <w:pPr>
        <w:pStyle w:val="TextBodyIndent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нимает участие в разработке и утверждении концепции здраво-хранения сельского поселения, его структуры, в решении вопросов создания и ликвидации муниципальных лечебно-профилактических учрежден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8. Анализирует состояние обеспечения лечебных учреждений и населения сельского поселения лекарственными препаратами и вносит предложения по его улучше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9. Принимает участие в разработке и осуществлении мероприятий по развитию и эксплуатации оздоровительных  учреждений,  совершенствованию медицинского обслуживания населения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0. Разрабатывает предложения по развитию в сельском поселении охраны материнства и детства, создания социально-бытовых условий женщинам на производстве и в быту, укреплению семьи, улучшению работы оздоро-ви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Содействует выполнению закона об обязательном медицинском страхо-ва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Способствует работе общества ветеранов войны и труда, инвалидов и  других аналогичных  обществ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Совместно с комитетом по экономической политике, вопросам бюджета, предпринимательства рассматривает и вносит на сессию Совета предло-жения по предоставлению налоговых льгот и преимуществ по ним пред-приятиям, организациям и учреждениям, занятым работой с детьми и подростк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4. Принимает участие в осуществлении контроля за деятельностью администрации сельского поселения в  пределах своей компетенции по решению 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оводит работу с письменными и устными обращениями граждан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причины и условия, порождающие жалобы насе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Функции комиссии по национальным вопросам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конности,  правопорядку, общественным объединениям и делам религий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ует с правоохранительными органами и прокуратурой по вопросам соблюдения законности и правопорядк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ет заключения по проектам решений, переданных комиссии на предварительное или дополнительное рассмотрение, а также по проектам решений, принимаемых органами местного самоуправле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нализе  миграционных процессов в сельском поселении и разрабатывает предложения  по их регулир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ует с общественными объединениями, политическими партиями, казачьим обществом и религиозны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ет участие в осуществлении контроля за деятельностью администрации в пределах своей компетенции по решению Совета.</w:t>
      </w:r>
    </w:p>
    <w:p>
      <w:pPr>
        <w:pStyle w:val="31"/>
        <w:ind w:left="720" w:hanging="360"/>
        <w:jc w:val="both"/>
        <w:rPr/>
      </w:pPr>
      <w:r>
        <w:rPr>
          <w:sz w:val="28"/>
          <w:szCs w:val="28"/>
        </w:rPr>
        <w:t>6. Рассматривает жалобы, заявления граждан и должностных лиц на действия депутатов Совета, а также случаи нарушений депутатами правил депутатской эти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лномочия должностных лиц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седатель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зывает и ведет заседани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едварительную повестку д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носит предложения по плану работы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одготовку необходимых материалов к заседа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приглашает для участия в заседании комиссии представителей органов государственной власти, местного самоуправления, предприятий, учреждений организаций, общественных объединений не позднее, чем за три д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представляет комиссию в отношениях с Советом,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) направляет членам комиссии  материалы и документы, связанные с деятельностью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работу по исполнению принятых комиссией рекомендаций, информирует членов комиссии о ходе эт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) предлагает членам комиссии структуру комиссии для утвер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) исполняет иные полномочия, не противоречащие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екретарь комиссии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357"/>
        <w:rPr/>
      </w:pPr>
      <w:r>
        <w:rPr>
          <w:sz w:val="28"/>
          <w:szCs w:val="28"/>
        </w:rPr>
        <w:t>а) организует ведение протокола  заседания  комиссии  и делопроизводство комиссии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б) ведет учет посещения членами  комиссии заседаний и выполняемых ими поручений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) контролирует ход выполнения работы комиссии и информирует об этом членов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дет переписку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готовит документы для сдачи в архи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 ) оповещает членов комиссии о времени очередного засе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выполняет другие поручения председателя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Член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 в деятельности комиссии, выполняет пору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может вносить предложения для рассмотрения, участвовать в их подготовке и обсужд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может представить в письменной форме на сессию предложения, которые не получили поддержки коми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освобождается от выполнения производственных и служебных обязанностей, если он работает не на постоянной основе, для участия в заседаниях комиссии, а также для выполнения отдельных поруч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работы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сновной формой работы комиссии является подготовка и проведение заседания. Заседание комиссии созывается председателем согласно плану работы комиссии, а также по мере необходимости для решения текущих вопросов, но не реже одного раза в месяц. Депутаты, входящие в состав комиссии, обязаны присутствовать на ее засед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половины состава комиссии. При рассмотрении вопросов, относящихся к ведению двух или нескольких комиссий, по инициативе комиссии либо по поручению  Совета проводятся совместные заседания комиссии. В этом случае заседания ведут председатели этих комиссий по согласованию между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 повестки дня комиссии включаются вопросы, установленные планом  работы комиссии решениями  Совета, а также  вопросы, предложенные главой сельского поселения и членами комиссии. Заседание открывается председателем. Председательствующий сообщает число присутствующих членов комиссии и отсутствующих с указанием причин. В заседаниях комиссии имеют право принимать участие с правом совещательного голоса депутаты Совета, не входящие  в состав данной комиссии,  а также депутаты  Федерального  Собрания Российской Федерации, Законодательного  Собрания края и Совета муниципального образования Крыл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ект повестки дня и порядок ведения заседания оглашаются председательствующим и после обсуждения  утверждаются. Заседания ведутся открыто. Комиссия вправе принять решение о проведении закрытого, а равно выездного или проводимого в иной форме заседания. На открытом заседании комиссии имеют право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одготовки и рассмотрения вопросов устанавливается самой комиссией.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комиссии ведется протокол, в котором указываются фамилия,  имя, отчество и должность присутствующих, перечень обсуждаемых вопросов, фиксируются мнения участников заседания и результаты голосования. Протокол подписывается председателем и секретарем комиссии. Протоколы совместных заседаний подписываются председателями соответствующих комиссий. Протоколы хранятся в комиссии в течение  всего срока полномочий депутатов представительного органа. По истечении срока полномочий депутатов Совета первые экземпляры  протоколов комиссии оформляются в установленном порядке и предоставляются в администрацию сельского поселения для сдачи в архив на 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Комиссия принимает свое решение большинством  голосов от общего состава членов комиссии. На совместных заседаниях решения принимаются большинством голосов от общего состава членов комиссии при наличии кворума в кажд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По вопросам своего ведения комиссия дает заключение к проектам решений Совета после их предварительного обсуждения. Рекомендации и решения комиссии подписываются председателем, а совместно принятые решения всеми председателями соответствующих комиссий. Контроль за ходом выполнения принимаемых комиссией решений осуществляется исполнителем, указанным в решении, или  председателем комиссии, а также, по его поручению, членами комиссии. Срок контроля принимаемых решений определяется самой комиссией.  Решение о снятии или продлении контроля принимает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миссии в  своей  деятельности руководствуются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О.С. Фе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7:00Z</dcterms:created>
  <dc:creator>NEO</dc:creator>
  <dc:description/>
  <cp:keywords/>
  <dc:language>en-US</dc:language>
  <cp:lastModifiedBy>Microsoft</cp:lastModifiedBy>
  <cp:lastPrinted>2024-10-25T09:25:00Z</cp:lastPrinted>
  <dcterms:modified xsi:type="dcterms:W3CDTF">2024-10-25T11:56:00Z</dcterms:modified>
  <cp:revision>50</cp:revision>
  <dc:subject/>
  <dc:title>Проект                                     </dc:title>
</cp:coreProperties>
</file>