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0">
            <wp:simplePos x="0" y="0"/>
            <wp:positionH relativeFrom="margin">
              <wp:posOffset>2901950</wp:posOffset>
            </wp:positionH>
            <wp:positionV relativeFrom="paragraph">
              <wp:posOffset>-466725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21.11.2024                                            </w:t>
      </w:r>
      <w:r>
        <w:rPr>
          <w:b/>
          <w:sz w:val="28"/>
          <w:szCs w:val="28"/>
        </w:rPr>
        <w:t xml:space="preserve">                                  №  17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ашковского сельского поселения Крыловского района от 22.12.2023 № 2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овопа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т 22.12.2023 № 205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4 </w:t>
      </w:r>
      <w:r>
        <w:rPr>
          <w:color w:val="000000"/>
          <w:sz w:val="28"/>
          <w:szCs w:val="28"/>
        </w:rPr>
        <w:t xml:space="preserve">год»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/>
        <w:ind w:left="7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3 № 205 «О бюджете Новопашковского сель</w:t>
        <w:softHyphen/>
        <w:t>ского поселения Крыловского района на 2024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Новопашковское сельское поселение на 2024 го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9493,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010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долга муниципального образования Новопашковское сельское поселение на 1 января 2025 года в сумме 122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в сумме 1820,8 тыс. рубл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Приложения 2,3,4,5 к решению Совета Новопашковского сельского поселения Крыловского района от 22.12.2023 года № 205 «О бюджете Новопашковского сельского поселения Крыловского района на 2024 год» изложить в новой редакции (приложения 1,2,3,4,5 соответственно)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остникова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рыловского района                                                      О.С. Фисенко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21.11.2024   № 17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на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42"/>
        <w:gridCol w:w="129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1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3 02995 10 0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5854,8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3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1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73,2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>
          <w:sz w:val="28"/>
          <w:szCs w:val="28"/>
        </w:rPr>
        <w:t>Крыловского района                                                                            О.С. Фисенко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21.11.2024   № 17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8,2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3,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0,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4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0,9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9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4,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О.С. Фисенко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1.11.2024   № 17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4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7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ветеранов Великой Отечественной войны, труда, тружеников тыла Новопашковского сельского поселения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Новопашковского сельского поселения Крыловского района» 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/>
              <w:t>Муниципальная программа Новопашковского поселения Крыловского района «Ремонт кровли на здании конторы (правления)-муниципальной собственности Новопашковского сельского поселения» 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28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1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,1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5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5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5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0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80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9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муниципальным дол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О.С. Фисенко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1.11.2024   № 17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4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4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/>
              <w:t>Муниципальная программа Новопашковского поселения Крыловского района «Ремонт кровли на здании конторы (правления)-муниципальной собственности Новопашковского сельского поселения» н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0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5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5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0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специалисту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О.С. Фисенко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ab/>
        <w:t xml:space="preserve">                 от 21.11.2024   № 17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4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18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61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7,0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О.С. Фисенко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91" w:right="567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4 </w:t>
      </w:r>
      <w:r>
        <w:rPr>
          <w:b/>
        </w:rPr>
        <w:t>год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                </w:t>
      </w:r>
      <w:r>
        <w:rPr>
          <w:bCs/>
        </w:rPr>
        <w:t xml:space="preserve">№                  </w:t>
      </w:r>
      <w:r>
        <w:rPr>
          <w:bCs/>
          <w:i/>
          <w:iCs/>
          <w:szCs w:val="20"/>
        </w:rPr>
        <w:t xml:space="preserve">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790"/>
        <w:gridCol w:w="142"/>
        <w:gridCol w:w="1478"/>
        <w:gridCol w:w="1440"/>
        <w:gridCol w:w="1476"/>
      </w:tblGrid>
      <w:tr>
        <w:trPr>
          <w:trHeight w:val="1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+ ,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8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7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13 02995 10 00000 1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8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+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854,8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2 02 15001 10 0000 150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02 2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2 02 15002 10 0000 150 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Дотации на поддержку мер по обеспечению сбалансированности местных.бюджетов Приказ Минфина КК от 05.04.2024 </w:t>
            </w:r>
            <w:r>
              <w:rPr>
                <w:color w:val="000000"/>
                <w:lang w:eastAsia="ru-RU"/>
              </w:rPr>
              <w:t>№ 103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1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82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8273,2</w:t>
            </w:r>
          </w:p>
        </w:tc>
      </w:tr>
      <w:tr>
        <w:trPr>
          <w:trHeight w:val="224" w:hRule="atLeast"/>
        </w:trPr>
        <w:tc>
          <w:tcPr>
            <w:tcW w:w="15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90,6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9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1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91,4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+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9,3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3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еспечение первичных мер пожарной безопасности в границах населенных пунктов поселения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83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9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1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0,5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5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555,1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6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675,4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7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270,9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6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680,9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6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680,9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9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90,0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(муниципального дол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0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+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094,0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/>
        <w:t>ИСТОЧНИКИ ФИНАНСИРОВАНИЯ ДЕФИЦИТА БЮДЖЕТА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/>
              <w:t>000 01 03 01 00 00 0000 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000 01 03 01 00 00 0000 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992 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пашковского  сельского поселения  Крыловского района                                   О.С. Фисенко</w:t>
      </w:r>
    </w:p>
    <w:sectPr>
      <w:footerReference w:type="default" r:id="rId8"/>
      <w:type w:val="nextPage"/>
      <w:pgSz w:orient="landscape" w:w="16838" w:h="11906"/>
      <w:pgMar w:left="992" w:right="851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4-08-06T09:14:00Z</cp:lastPrinted>
  <dcterms:modified xsi:type="dcterms:W3CDTF">2024-11-20T07:18:00Z</dcterms:modified>
  <cp:revision>34</cp:revision>
  <dc:subject/>
  <dc:title>                                                                                                                              </dc:title>
</cp:coreProperties>
</file>