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73100</wp:posOffset>
            </wp:positionV>
            <wp:extent cx="798830" cy="9886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НОВОПАШКОВСКОГО  СЕЛЬСКОГО 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РЫЛОВСКОГО РАЙОНА ПЯ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т 23.09.2024                                                  </w:t>
      </w:r>
      <w:r>
        <w:rPr>
          <w:b/>
          <w:sz w:val="28"/>
          <w:szCs w:val="28"/>
        </w:rPr>
        <w:t xml:space="preserve">                               № 01</w:t>
      </w:r>
    </w:p>
    <w:p>
      <w:pPr>
        <w:pStyle w:val="Normal"/>
        <w:jc w:val="center"/>
        <w:rPr/>
      </w:pPr>
      <w:r>
        <w:rPr/>
        <w:t>ст-ца Новопаш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ступлении в дол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Новопаш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     </w:t>
      </w:r>
      <w:r>
        <w:rPr>
          <w:sz w:val="28"/>
          <w:szCs w:val="28"/>
        </w:rPr>
        <w:t>В соответствии с пунктами 6 и 7 статьи 30 Устава Новопашковского сельского поселения Крыловского района и решением территориальной избирательной комиссии Крыловская от 09.09.2024 года № 103/900 «Об определении результатов выборов главы Новопашковского сельского поселения Крыловского района», Совет Новопашковского сельского поселения Крыловского района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днем вступления в должность главы Новопашковского сельского    поселения    Крыловского   района   Фисенко Ольги Станиславовны   23 сентя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ашковского сельского поселения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О.С. Ф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31:00Z</dcterms:created>
  <dc:creator>Admin</dc:creator>
  <dc:description/>
  <cp:keywords/>
  <dc:language>en-US</dc:language>
  <cp:lastModifiedBy>Microsoft</cp:lastModifiedBy>
  <cp:lastPrinted>2019-09-18T16:30:00Z</cp:lastPrinted>
  <dcterms:modified xsi:type="dcterms:W3CDTF">2024-09-24T05:33:00Z</dcterms:modified>
  <cp:revision>20</cp:revision>
  <dc:subject/>
  <dc:title/>
</cp:coreProperties>
</file>