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ВЕТ  НОВОПАШКОВСКОГО 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/>
        <w:t xml:space="preserve">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18.06.2024                     </w:t>
      </w:r>
      <w:r>
        <w:rPr>
          <w:b/>
          <w:szCs w:val="28"/>
        </w:rPr>
        <w:tab/>
        <w:tab/>
        <w:tab/>
        <w:tab/>
        <w:t xml:space="preserve">                                        №</w:t>
      </w:r>
      <w:r>
        <w:rPr>
          <w:b/>
          <w:szCs w:val="28"/>
          <w:lang w:val="ru-RU"/>
        </w:rPr>
        <w:t xml:space="preserve"> 22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т-ца Новопаш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шковского  сельского поселения Кры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Новопашковского сельского поселения Кры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ашковского сельского поселения Крыловского района 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пашковского сельского поселения Кры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аш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4.2017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24 (в редакции </w:t>
      </w:r>
      <w:r>
        <w:rPr>
          <w:rFonts w:cs="Times New Roman" w:ascii="Times New Roman" w:hAnsi="Times New Roman"/>
          <w:sz w:val="28"/>
        </w:rPr>
        <w:t>от 29.06.2018 № 169;  от 21.12.2018 № 191; от 06.06.2019 № 211; от 25.06.2020 № 48, от 24.06.2021 № 90</w:t>
      </w:r>
      <w:r>
        <w:rPr>
          <w:rFonts w:cs="Times New Roman" w:ascii="Times New Roman" w:hAnsi="Times New Roman"/>
          <w:sz w:val="28"/>
          <w:lang w:val="ru-RU"/>
        </w:rPr>
        <w:t>, от 23.06.2022 № 134, от 05.06.2023 № 17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депутатскую  комиссию Совета Новопашковского сельского поселения по национальным вопросам, законности, правопорядку, общественным объединениям и делам религ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Пашк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864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лава Новопашков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ыл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лава Новопашко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ыл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И.В. Корс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па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8.06.2024 № 22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а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Крыловского района Краснодарского края «Авангар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Муниципальный вестник Крыловского района, доменное им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ыловскийрайон23.рф</w:t>
        </w:r>
      </w:hyperlink>
      <w:r>
        <w:rPr>
          <w:sz w:val="28"/>
          <w:szCs w:val="28"/>
        </w:rPr>
        <w:t xml:space="preserve">, номер свидетельства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ЭЛ № ФС 77-73695</w:t>
      </w:r>
      <w:r>
        <w:rPr>
          <w:sz w:val="28"/>
          <w:szCs w:val="28"/>
        </w:rPr>
        <w:t xml:space="preserve">, дата регистрации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21.09.2018год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Microsoft</cp:lastModifiedBy>
  <cp:lastPrinted>2017-02-07T11:12:00Z</cp:lastPrinted>
  <dcterms:modified xsi:type="dcterms:W3CDTF">2024-06-19T05:26:00Z</dcterms:modified>
  <cp:revision>479</cp:revision>
  <dc:subject/>
  <dc:title> </dc:title>
</cp:coreProperties>
</file>