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47625" distB="47625" distL="47625" distR="4762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paragraph">
              <wp:posOffset>-673100</wp:posOffset>
            </wp:positionV>
            <wp:extent cx="798830" cy="98869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ОВОПАШ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 ЧЕТВЕРТОГО СОЗЫВА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b/>
          <w:color w:val="000000"/>
          <w:spacing w:val="-4"/>
          <w:sz w:val="28"/>
          <w:szCs w:val="28"/>
        </w:rPr>
        <w:t xml:space="preserve">   </w:t>
      </w:r>
      <w:r>
        <w:rPr>
          <w:b/>
          <w:color w:val="000000"/>
          <w:spacing w:val="-4"/>
          <w:sz w:val="28"/>
          <w:szCs w:val="28"/>
        </w:rPr>
        <w:t xml:space="preserve">от 27.05.2024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226 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т-ца  Новопашковская</w:t>
      </w:r>
    </w:p>
    <w:p>
      <w:pPr>
        <w:pStyle w:val="Normal"/>
        <w:shd w:fill="FFFFFF" w:val="clear"/>
        <w:ind w:left="77"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7"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7"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7" w:right="12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б утверждении отчета об исполнении бюджета Новопашковского              сельского поселения Крыловского района за 2023год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9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9"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pacing w:val="1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оответствии с Бюджетным кодексом Российской Федерации, Положением о бюджетном процессе в Новопашковском сельском поселении Крыловского района,</w:t>
      </w:r>
      <w:r>
        <w:rPr>
          <w:color w:val="000000"/>
          <w:spacing w:val="-1"/>
          <w:sz w:val="28"/>
          <w:szCs w:val="28"/>
        </w:rPr>
        <w:t xml:space="preserve"> Совет Новопашковского </w:t>
      </w:r>
      <w:r>
        <w:rPr>
          <w:color w:val="000000"/>
          <w:spacing w:val="3"/>
          <w:sz w:val="28"/>
          <w:szCs w:val="28"/>
        </w:rPr>
        <w:t>сельского поселения Крыловского района РЕШИЛ:</w:t>
      </w:r>
    </w:p>
    <w:p>
      <w:pPr>
        <w:pStyle w:val="Normal"/>
        <w:shd w:fill="FFFFFF" w:val="clear"/>
        <w:spacing w:lineRule="exact" w:line="322" w:before="10" w:after="0"/>
        <w:ind w:right="1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Новопашковского сельского поселения Крыловского района за 2023 год по доходам в сумме 20706,3 тыс. рублей и по расходам в сумме 22801,9 тыс. рублей. Дефицит бюджета в сумме 2115,7 тыс. рублей.</w:t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по объему поступлений доходов в бюджет Новопашковского сельского поселения Крыловского района   за 2023 год, согласно приложению № 2 (прилагается);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по расходам бюджета Новопашковского сельского поселения Крыловского района по разделам и подразделам классификации расходов бюджетов Российской Федерации   за 2023 год, согласно приложению № 3 (прилагается);</w:t>
      </w:r>
    </w:p>
    <w:p>
      <w:pPr>
        <w:pStyle w:val="Normal"/>
        <w:tabs>
          <w:tab w:val="clear" w:pos="708"/>
          <w:tab w:val="left" w:pos="473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 расходам бюджета Новопашковского сельского поселения Крыловского района по целевым статьям, группам видов расходов классификации расходов бюджетов Российской Федерации   за 2023 год, согласно приложению № 4 (прилагается);</w:t>
      </w:r>
    </w:p>
    <w:p>
      <w:pPr>
        <w:pStyle w:val="Normal"/>
        <w:tabs>
          <w:tab w:val="clear" w:pos="708"/>
          <w:tab w:val="left" w:pos="4731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по </w:t>
      </w:r>
      <w:r>
        <w:rPr>
          <w:sz w:val="28"/>
          <w:szCs w:val="28"/>
        </w:rPr>
        <w:t xml:space="preserve">ведомственной структуре расходов бюджета Новопашковского сельского поселения Крыловского района за 2023 год, </w:t>
      </w:r>
      <w:r>
        <w:rPr>
          <w:color w:val="000000"/>
          <w:spacing w:val="1"/>
          <w:sz w:val="28"/>
          <w:szCs w:val="28"/>
        </w:rPr>
        <w:t>согласно приложению № 5 (прилагается);</w:t>
      </w:r>
    </w:p>
    <w:p>
      <w:pPr>
        <w:pStyle w:val="Normal"/>
        <w:tabs>
          <w:tab w:val="clear" w:pos="708"/>
          <w:tab w:val="left" w:pos="558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сточникам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шковского сельского поселения, перечню статей и видов источников  финансирования дефицита бюджета за 2023 год, </w:t>
      </w:r>
      <w:r>
        <w:rPr>
          <w:color w:val="000000"/>
          <w:spacing w:val="1"/>
          <w:sz w:val="28"/>
          <w:szCs w:val="28"/>
        </w:rPr>
        <w:t>согласно приложению № 6 (прилагается);</w:t>
      </w:r>
    </w:p>
    <w:p>
      <w:pPr>
        <w:pStyle w:val="Normal"/>
        <w:tabs>
          <w:tab w:val="clear" w:pos="708"/>
          <w:tab w:val="left" w:pos="4731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 по иным межбюджетным трансфертам, из бюджета Новопашковского сельского поселения Крыловского района, направляемые в бюджет муниципального района на финансирование расходов, связанных с передачей осуществления части полномочий органов местного самоуправления поселения на районный уровень за 2023 год, </w:t>
      </w:r>
      <w:r>
        <w:rPr>
          <w:color w:val="000000"/>
          <w:spacing w:val="1"/>
          <w:sz w:val="28"/>
          <w:szCs w:val="28"/>
        </w:rPr>
        <w:t>согласно приложению № 7(прилагаетс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 w:before="5" w:after="0"/>
        <w:ind w:left="61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народовать решение в специально установленных мес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627" w:leader="none"/>
        </w:tabs>
        <w:autoSpaceDE w:val="false"/>
        <w:spacing w:lineRule="exact" w:line="322"/>
        <w:ind w:left="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4. Контроль за выполнением настоящего решения возложить на главу    Но</w:t>
      </w:r>
      <w:r>
        <w:rPr>
          <w:color w:val="000000"/>
          <w:spacing w:val="3"/>
          <w:sz w:val="28"/>
          <w:szCs w:val="28"/>
        </w:rPr>
        <w:t>вопашковского сельского поселения Крыловского района И. В. Корсун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  <w:tab w:val="left" w:pos="1527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5.Решение вступает в силу по истечении 10 дней после дня его официального обнародования.</w:t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4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лава Новопашковского сельского поселения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32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ыловского района                                                                       И.В. Корсун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вет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т 27.05.2024   № 226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й доходов в бюджет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рыловского района   за 2023 год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 руб./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974"/>
        <w:gridCol w:w="1276"/>
        <w:gridCol w:w="1134"/>
        <w:gridCol w:w="85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             </w:t>
            </w: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,8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статьей 227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физическими лицами в соответствии со ст.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 ) двигателей, автомобильный и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00 01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5 03020 01 0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Единый сельскохозяйственный налог (за налоговые периоды, истекшие до 1 января 2011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6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 06 0603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  <w:t>1 06 06043 10 0000 110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4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>
          <w:trHeight w:val="115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1 05035 10 0000 12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4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113 02995 10 00000 13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/>
              <w:t xml:space="preserve">Прочие доходы от компенсации затрат бюджетов сельских поселений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2 02 10000 00 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both"/>
              <w:rPr/>
            </w:pPr>
            <w:r>
              <w:rPr/>
              <w:t>2 02 25299 10 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2 02 40000 00 0000 15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,4</w:t>
            </w:r>
          </w:p>
        </w:tc>
      </w:tr>
    </w:tbl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     И.В.Корсун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 xml:space="preserve">от 27.05.2024   № 226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за 2023 год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/тыс. руб./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567"/>
        <w:gridCol w:w="709"/>
        <w:gridCol w:w="1134"/>
        <w:gridCol w:w="1276"/>
        <w:gridCol w:w="850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9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 долга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ашковского сельского поселения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ыловского района                                                                             И.В.Корсун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7.05.2024   № 226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по целевым статьям, группам видов расходов классификации расходов 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бюджетов Российской Федерации   з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/тыс.руб./</w:t>
      </w:r>
    </w:p>
    <w:tbl>
      <w:tblPr>
        <w:tblW w:w="104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"/>
        <w:gridCol w:w="4384"/>
        <w:gridCol w:w="10"/>
        <w:gridCol w:w="1833"/>
        <w:gridCol w:w="10"/>
        <w:gridCol w:w="698"/>
        <w:gridCol w:w="10"/>
        <w:gridCol w:w="1124"/>
        <w:gridCol w:w="10"/>
        <w:gridCol w:w="1124"/>
        <w:gridCol w:w="10"/>
        <w:gridCol w:w="699"/>
        <w:gridCol w:w="10"/>
      </w:tblGrid>
      <w:tr>
        <w:trPr>
          <w:trHeight w:val="6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3-2025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3 год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 годы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22-2024 годы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Муниципальная программа Новопашков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Новопашковского сельского поселения Крыловского района» на 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color w:val="000000"/>
              </w:rPr>
            </w:pPr>
            <w:r>
              <w:rPr/>
              <w:t>Муниципальная программа «Сохранение объекта культурного наследия регионального значения "Братская могила 8 советских воинов, погибших в боях с фашистскими захватчиками", 1943г. Краснодарский край, Крыловский район, х. Тверской, школа №51(уточненные данные – х. Тверской, ул. Первомайская, 31/1) на 2023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61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61 2 00 </w:t>
            </w: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>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3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Содержание. строительство и ремонт доро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color w:val="000000"/>
              </w:rPr>
              <w:t>Экономическое развитие и инновационная эконом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ероприятия в области разработки проекта зон   охраны объекта культурного наследия регионального значения, строительства, архитектуры, градострои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67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держка 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i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 4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6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sz w:val="22"/>
              </w:rPr>
              <w:t>Мероприятия по приобретению специальной техники (на базе шасси трактор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60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 xml:space="preserve">Мероприятия в области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слуги библиот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 3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52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муниципальным долг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731" w:leader="none"/>
        </w:tabs>
        <w:jc w:val="right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7.05.2024   № 226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Новопашковского сельского поселения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>Крыловского района за 2023 год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/тыс. руб./</w:t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709"/>
        <w:gridCol w:w="567"/>
        <w:gridCol w:w="567"/>
        <w:gridCol w:w="1984"/>
        <w:gridCol w:w="708"/>
        <w:gridCol w:w="1134"/>
        <w:gridCol w:w="1134"/>
        <w:gridCol w:w="70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31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Администрация Новопаш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Высшее должностное лицо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Финансовое управление администрации муниципального образования Крыл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 «Поддержка руководителей органов территориального общественного самоуправления в Новопашковском сельском поселении» на 2020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bookmarkStart w:id="0" w:name="sub_5300"/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ая</w:t>
            </w:r>
            <w:r>
              <w:rPr>
                <w:color w:val="000000"/>
              </w:rPr>
              <w:t xml:space="preserve"> программа "</w:t>
            </w:r>
            <w:r>
              <w:rPr>
                <w:i/>
              </w:rPr>
              <w:t xml:space="preserve"> </w:t>
            </w:r>
            <w:r>
              <w:rPr/>
              <w:t>Обеспечение деятельности администрации Новопашковского сельского поселения Крыл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существление первичного воинского учета на территориях где отсутствуют военные комиссариаты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Обеспечение первичных мер безопасности в границах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иление противопожарной защиты объектов и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/>
              <w:t>Муниципальная программа «Добровольная народная дружина» на 2022-2024 годы на территории Новопашковского сельского поселения Кры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Содержание, строительство и ремонт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color w:val="000000"/>
              </w:rPr>
              <w:t>Мероприятия в области разработки проекта зон   охраны объекта культурного  наследия регионального значения, строительства, архитектуры,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Муниципальная программа «Поддержка малого и среднего предпринимательства в Новопашковском сельском поселении Крыловского района на 2019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sz w:val="22"/>
              </w:rPr>
              <w:t>Мероприятия по приобретению специальной техники (на базе шасси трак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4 00 6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Мероприятия в области благоустро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личное освещение и его тех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2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1 2 00 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6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 00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населения услугами по организации досуга и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Услуг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/>
              <w:t>Муниципальная программа Новопашковского сельского поселения Крыловского района «Пенсионное обеспечение за выслугу лет лицам, замещавшим муниципальные должности и должности муниципальной службы   Новопашковского сельского поселения Крыловс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2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Другие 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униципальная программа" Поддержка ветеранов Великой Отечественной войны, труда, тружеников тыла Новопашковского сельского поселения " на 2023-2025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мероприятий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государственного (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Крыловского района                                                                                   И.В.Корсун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4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к   решению Совета</w:t>
      </w:r>
    </w:p>
    <w:p>
      <w:pPr>
        <w:pStyle w:val="Normal"/>
        <w:tabs>
          <w:tab w:val="clear" w:pos="708"/>
          <w:tab w:val="left" w:pos="53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Новопашковского сельского </w:t>
      </w:r>
    </w:p>
    <w:p>
      <w:pPr>
        <w:pStyle w:val="Normal"/>
        <w:tabs>
          <w:tab w:val="clear" w:pos="708"/>
          <w:tab w:val="left" w:pos="535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еления Крыловского района       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/>
      </w:pPr>
      <w:r>
        <w:rPr>
          <w:sz w:val="28"/>
          <w:szCs w:val="28"/>
        </w:rPr>
        <w:tab/>
        <w:t xml:space="preserve">                 от 27.05.2024   № 226        </w:t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  <w:tab w:val="left" w:pos="706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пашковского сельского поселения, перечень статей и видов источников</w:t>
      </w:r>
    </w:p>
    <w:p>
      <w:pPr>
        <w:pStyle w:val="Normal"/>
        <w:tabs>
          <w:tab w:val="clear" w:pos="708"/>
          <w:tab w:val="left" w:pos="5586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я дефицита бюджета за 2023 год</w:t>
      </w:r>
    </w:p>
    <w:p>
      <w:pPr>
        <w:pStyle w:val="Normal"/>
        <w:tabs>
          <w:tab w:val="clear" w:pos="708"/>
          <w:tab w:val="left" w:pos="55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  <w:gridCol w:w="1276"/>
        <w:gridCol w:w="1275"/>
        <w:gridCol w:w="7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3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Получение 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7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0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992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02 01 10 0000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6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6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овопашковского сельского поселения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ыловского района                                                                                И.В. Корсун         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к  решению Совета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Новопашковского сельского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селения Крыловского района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от 27.05.2024   № 226    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</w:t>
      </w:r>
    </w:p>
    <w:p>
      <w:pPr>
        <w:pStyle w:val="Normal"/>
        <w:tabs>
          <w:tab w:val="clear" w:pos="708"/>
          <w:tab w:val="left" w:pos="4731" w:leader="none"/>
        </w:tabs>
        <w:jc w:val="center"/>
        <w:rPr/>
      </w:pPr>
      <w:r>
        <w:rPr>
          <w:sz w:val="28"/>
          <w:szCs w:val="28"/>
        </w:rPr>
        <w:t xml:space="preserve">из бюджета Новопашковского сельского поселения Крыловского района, направляемые в бюджет муниципального района на финансирование расходов, связанных с передачей осуществления части полномочий органов местного самоуправления поселения на районный уровень за 2023 год     </w:t>
      </w:r>
    </w:p>
    <w:p>
      <w:pPr>
        <w:pStyle w:val="Normal"/>
        <w:tabs>
          <w:tab w:val="clear" w:pos="708"/>
          <w:tab w:val="left" w:pos="4731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/тыс.руб./</w:t>
      </w:r>
    </w:p>
    <w:tbl>
      <w:tblPr>
        <w:tblW w:w="94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275"/>
        <w:gridCol w:w="1275"/>
        <w:gridCol w:w="1275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Исполнение з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  <w:tab w:val="left" w:pos="7069" w:leader="none"/>
              </w:tabs>
              <w:snapToGrid w:val="false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Финансовое управление администрации муниципального образования Крыл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Контрольно-счетная па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Новопашковского сельского поселения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ыловского района                                                                       И.В.Корсун  </w:t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9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right="0" w:hanging="0"/>
      <w:outlineLvl w:val="7"/>
    </w:pPr>
    <w:rPr>
      <w:rFonts w:eastAsia="MS Mincho;ＭＳ 明朝"/>
      <w:b/>
      <w:color w:val="000000"/>
      <w:sz w:val="32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eastAsia="MS Mincho;ＭＳ 明朝"/>
      <w:b/>
      <w:color w:val="000000"/>
      <w:sz w:val="32"/>
      <w:szCs w:val="24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9149">
    <w:name w:val="Стиль Стиль Первая строка:  129 см Междустр.интервал:  точно 149 пт..."/>
    <w:basedOn w:val="Normal"/>
    <w:qFormat/>
    <w:pPr>
      <w:widowControl w:val="false"/>
      <w:shd w:fill="FFFFFF" w:val="clear"/>
      <w:autoSpaceDE w:val="false"/>
      <w:spacing w:lineRule="exact" w:line="298"/>
      <w:ind w:left="0" w:right="0" w:firstLine="730"/>
    </w:pPr>
    <w:rPr>
      <w:spacing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bullet1gifbullet1gif">
    <w:name w:val="msonormalbullet1gifbullet1gifbullet1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29:00Z</dcterms:created>
  <dc:creator>NEO</dc:creator>
  <dc:description/>
  <cp:keywords/>
  <dc:language>en-US</dc:language>
  <cp:lastModifiedBy>Microsoft</cp:lastModifiedBy>
  <cp:lastPrinted>2024-04-15T16:20:00Z</cp:lastPrinted>
  <dcterms:modified xsi:type="dcterms:W3CDTF">2024-05-28T10:34:00Z</dcterms:modified>
  <cp:revision>196</cp:revision>
  <dc:subject/>
  <dc:title>                                                                                                                              </dc:title>
</cp:coreProperties>
</file>