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73735</wp:posOffset>
            </wp:positionV>
            <wp:extent cx="798830" cy="98869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СОВЕТ  НОВОПАШКОВСКОГО  СЕЛЬСКОГО 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РЫЛОВСКОГО РАЙОНА ЧЕТВЕРТОГО СОЗЫВА</w:t>
      </w:r>
      <w:r>
        <w:rPr/>
        <w:t xml:space="preserve"> </w:t>
      </w:r>
    </w:p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4"/>
          <w:sz w:val="28"/>
          <w:szCs w:val="28"/>
        </w:rPr>
        <w:t xml:space="preserve">от 25.04.2024                              </w:t>
      </w:r>
      <w:r>
        <w:rPr>
          <w:b/>
          <w:sz w:val="28"/>
          <w:szCs w:val="28"/>
        </w:rPr>
        <w:t xml:space="preserve">                                                                      № 2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/>
        <w:t>ст-ца Новопаш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публиковании (обнародовании) проекта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</w:t>
      </w:r>
      <w:r>
        <w:rPr>
          <w:b/>
          <w:color w:val="000000"/>
          <w:spacing w:val="-2"/>
          <w:sz w:val="28"/>
          <w:szCs w:val="28"/>
        </w:rPr>
        <w:t>Новопашковского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color w:val="000000"/>
          <w:spacing w:val="-2"/>
          <w:sz w:val="28"/>
          <w:szCs w:val="28"/>
        </w:rPr>
        <w:t>Крыловского</w:t>
      </w:r>
      <w:r>
        <w:rPr>
          <w:b/>
          <w:sz w:val="28"/>
          <w:szCs w:val="28"/>
        </w:rPr>
        <w:t xml:space="preserve">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</w:t>
      </w:r>
      <w:r>
        <w:rPr>
          <w:b/>
          <w:color w:val="000000"/>
          <w:spacing w:val="-2"/>
          <w:sz w:val="28"/>
          <w:szCs w:val="28"/>
        </w:rPr>
        <w:t>Новопашковского</w:t>
      </w:r>
      <w:r>
        <w:rPr>
          <w:b/>
          <w:sz w:val="28"/>
          <w:szCs w:val="28"/>
        </w:rPr>
        <w:t xml:space="preserve"> сельского поселения Крыловского района», назначении даты проведения публичных слушаний, образовании организационного комитета по проведению публичных слушаний, утверждении порядка учета предложений и участи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суждении проекта ре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частями 2, 3 статьи 28, статьей 44 Федерального закона от 6 октября 2003 года  № 131-ФЗ «Об  общих  принципах  организации  местного самоуправления в Российской Федерации» Совет Новопашковского сельского поселения  Крыловского района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публиковать</w:t>
      </w:r>
      <w:r>
        <w:rPr>
          <w:sz w:val="28"/>
          <w:szCs w:val="28"/>
        </w:rPr>
        <w:t xml:space="preserve"> (обнародовать) проект решения </w:t>
      </w:r>
      <w:r>
        <w:rPr>
          <w:color w:val="000000"/>
          <w:spacing w:val="-2"/>
          <w:sz w:val="28"/>
          <w:szCs w:val="28"/>
        </w:rPr>
        <w:t xml:space="preserve">Совета Новопашковского сельского поселения Крыловского района </w:t>
      </w:r>
      <w:r>
        <w:rPr>
          <w:sz w:val="28"/>
          <w:szCs w:val="28"/>
        </w:rPr>
        <w:t>«О внесении изменений в Устав Новопашковского сельского поселения Крыловского района», в районной газете Авангард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значить проведение публичных слушаний по теме: «Рассмотрение проекта  решения </w:t>
      </w:r>
      <w:r>
        <w:rPr>
          <w:color w:val="000000"/>
          <w:spacing w:val="-2"/>
          <w:sz w:val="28"/>
          <w:szCs w:val="28"/>
        </w:rPr>
        <w:t xml:space="preserve">Совета Новопашковского сельского поселения Крыловского района </w:t>
      </w:r>
      <w:r>
        <w:rPr>
          <w:sz w:val="28"/>
          <w:szCs w:val="28"/>
        </w:rPr>
        <w:t>«О внесении изменений в Устав Новопашковского сельского поселения Крыловского района»  на 20 ма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разовать уполномоченный орган - организационный комитет по проведению публичных слушаний по теме: «Рассмотрение проекта  решения </w:t>
      </w:r>
      <w:r>
        <w:rPr>
          <w:color w:val="000000"/>
          <w:spacing w:val="-2"/>
          <w:sz w:val="28"/>
          <w:szCs w:val="28"/>
        </w:rPr>
        <w:t xml:space="preserve">Совета Новопашковского сельского поселения Крыловского района </w:t>
      </w:r>
      <w:r>
        <w:rPr>
          <w:sz w:val="28"/>
          <w:szCs w:val="28"/>
        </w:rPr>
        <w:t>«О внесении изменений и дополнений в Устав Новопашковского сельского поселения Крыловского района»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твердить порядок учета предложений и участия граждан в обсуждении проекта   решения </w:t>
      </w:r>
      <w:r>
        <w:rPr>
          <w:color w:val="000000"/>
          <w:spacing w:val="-2"/>
          <w:sz w:val="28"/>
          <w:szCs w:val="28"/>
        </w:rPr>
        <w:t xml:space="preserve">Совета Новопашковского сельского поселения Крыловского района </w:t>
      </w:r>
      <w:r>
        <w:rPr>
          <w:sz w:val="28"/>
          <w:szCs w:val="28"/>
        </w:rPr>
        <w:t>«О внесении изменений  в Устав Новопашковского сельского поселения Крыловского района»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решения возложить на депутатскую комиссию Совета Новопашковского сельского поселения по национальным вопросам, законности, правопорядку, общественным объединениям и делам религий (Пашк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Решение вступает в силу </w:t>
      </w:r>
      <w:r>
        <w:rPr>
          <w:spacing w:val="5"/>
          <w:sz w:val="28"/>
          <w:szCs w:val="28"/>
        </w:rPr>
        <w:t xml:space="preserve">со дня его официального </w:t>
      </w:r>
      <w:r>
        <w:rPr>
          <w:color w:val="000000"/>
          <w:spacing w:val="5"/>
          <w:sz w:val="28"/>
          <w:szCs w:val="28"/>
        </w:rPr>
        <w:t>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а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 И.В. Корс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  решению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овопаш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5.04.2024 № 218</w:t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СОВЕТ  НОВОПАШКОВСКОГО  СЕЛЬСКОГО 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РЫЛОВСКОГО РАЙОНА ЧЕТВЕРТОГО СОЗЫВА</w:t>
      </w:r>
      <w:r>
        <w:rPr/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___________________</w:t>
        <w:tab/>
        <w:tab/>
        <w:tab/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ст-ца Новопашко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ашковского  сельского поселения Крылов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Новопашковского сельского поселения Кры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Новопашковского сельского поселения Крылов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Новопашковского сельского поселения Крыл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ашковского сельского поселения Кры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8.04.2017 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 xml:space="preserve">124 (в редакции </w:t>
      </w:r>
      <w:r>
        <w:rPr>
          <w:rFonts w:cs="Times New Roman" w:ascii="Times New Roman" w:hAnsi="Times New Roman"/>
          <w:sz w:val="28"/>
        </w:rPr>
        <w:t>от 29.06.2018 № 169;  от 21.12.2018 № 191; от 06.06.2019 № 211; от 25.06.2020 № 48, от 24.06.2021 № 90</w:t>
      </w:r>
      <w:r>
        <w:rPr>
          <w:rFonts w:cs="Times New Roman" w:ascii="Times New Roman" w:hAnsi="Times New Roman"/>
          <w:sz w:val="28"/>
          <w:lang w:val="ru-RU"/>
        </w:rPr>
        <w:t>, от 23.06.2022 № 134, от 05.06.2023 № 176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депутатскую  комиссию Совета Новопашковского сельского поселения по национальным вопросам, законности, правопорядку, общественным объединениям и делам религий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Пашков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864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Глава Новопашковского сельского посе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рылов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Глава Новопашковского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рылов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lang w:val="ru-RU"/>
        </w:rPr>
        <w:t>И.В. Корсун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а Новопашк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Кры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пашк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ры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татью 25 "Депутат Совета"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общественно-политическая газета Крыловского района Краснодарского края «Авангард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опубликования, является Муниципальный вестник Крыловского района, доменное имя крыловскийрайон23.рф, номер свидетельства ЭЛ № ФС 77-73695, дата регистрации 21.09.2018год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овопаш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5.04.2024 № 2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«Рассмотрение проекта решения </w:t>
      </w:r>
      <w:r>
        <w:rPr>
          <w:color w:val="000000"/>
          <w:spacing w:val="-2"/>
          <w:sz w:val="28"/>
          <w:szCs w:val="28"/>
        </w:rPr>
        <w:t xml:space="preserve">Совета Новопашковского сельского </w:t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 xml:space="preserve">поселения Крыловского района </w:t>
      </w:r>
      <w:r>
        <w:rPr>
          <w:sz w:val="28"/>
          <w:szCs w:val="28"/>
        </w:rPr>
        <w:t>«О внесении изменений в Устав Новопашковского сельского поселения Крыл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ашков Сергей                     –  председатель депутатской комиссии по     Васильевич</w:t>
        <w:tab/>
        <w:tab/>
        <w:tab/>
        <w:t xml:space="preserve">      национальным вопросам, законности, </w:t>
        <w:tab/>
        <w:tab/>
        <w:tab/>
        <w:tab/>
        <w:tab/>
        <w:tab/>
        <w:t xml:space="preserve">      правопорядку, общественным объеди- </w:t>
        <w:tab/>
        <w:tab/>
        <w:tab/>
        <w:tab/>
        <w:tab/>
        <w:tab/>
        <w:t xml:space="preserve">      нениям и делам  религий</w:t>
      </w:r>
    </w:p>
    <w:p>
      <w:pPr>
        <w:pStyle w:val="Normal"/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гданова Татьяна              –  председатель Совета ТОС  № 1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иколаевна                               ст. Новопашковска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лючко Марина                     –   депутат от избирательного округа № 2,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иколаевна                                ст. Новопашков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остникова Наталья              –  депутат от избирательного округа № 1,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лаевна                                ст. Новопашк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5. Белоусова Татьяна                 –   начальник  отдела по общим вопросам        Сергеевна</w:t>
        <w:tab/>
        <w:tab/>
        <w:t xml:space="preserve">                 администрации  Новопашковского сельского   </w:t>
        <w:tab/>
        <w:tab/>
        <w:tab/>
        <w:tab/>
        <w:tab/>
        <w:t xml:space="preserve">  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администрации Новопаш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рыловского района                             Т.С. Бело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овопаш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5.04.2024 № 2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и участия граждан в обсуждении проекта решения 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а Новопашковского сельского поселения Кры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Устав Новопашк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Крыл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селение Новопашковского сельского поселения со дня опубликования (обнародования) проекта решения </w:t>
      </w:r>
      <w:r>
        <w:rPr>
          <w:color w:val="000000"/>
          <w:spacing w:val="-2"/>
          <w:sz w:val="28"/>
          <w:szCs w:val="28"/>
        </w:rPr>
        <w:t xml:space="preserve">Совета Новопашковского сельского поселения Крыловского района </w:t>
      </w:r>
      <w:r>
        <w:rPr>
          <w:sz w:val="28"/>
          <w:szCs w:val="28"/>
        </w:rPr>
        <w:t>«О внесении изменений в Устав Новопашковского сельского поселения Крыловского района» вправе участвовать в его обсуждении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ведения собраний  граждан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массового обсуждения проекта решения </w:t>
      </w:r>
      <w:r>
        <w:rPr>
          <w:color w:val="000000"/>
          <w:spacing w:val="-2"/>
          <w:sz w:val="28"/>
          <w:szCs w:val="28"/>
        </w:rPr>
        <w:t xml:space="preserve">Совета Новопашковского сельского поселения Крыловского района </w:t>
      </w:r>
      <w:r>
        <w:rPr>
          <w:sz w:val="28"/>
          <w:szCs w:val="28"/>
        </w:rPr>
        <w:t>«О внесении изменений в Устав Новопашковского сельского поселения Крыловского района» (далее – проект Решения) в порядке, предусмотренном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ведение публичных слушаний по проекту Решения Новопашковского  сельского поселения Крыл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ложения о дополнениях и (или) изменениях по опубликованному (обнародованному) проекту Решения (далее – предложения), выдвинутые населением на публичных слушаниях, указываются в итоговом документе публичных слушаний, который передается в оргкомитет, где учитываются как предложения, дополнения, либо изменения по проекту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ложения населения к опубликованному (обнародованному) проекту Решения могут вноситься в течение 20 дней со дня его опубликования (обнародования) в оргкомитет и рассматриваются им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несенные предложения регистрируются секретарем оргкомитета. Предложения о дополнениях и (или) изменениях по опубликованному (обнародованному) проекту Решения вносятся в оргкомитет только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едложения должны соответствовать Конституции РФ, требованиям Федерального  закона от 06.10.2003 г. № 131–ФЗ «Об общих принципах организации местного самоуправления в Российской Федерации», федеральному  законодательству, законодательству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олжны обеспечивать однозначное толкование положений  проекта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е допускать противоречие либо несогласованность с иными положениями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едложения, вынесенные с нарушением  требований и сроков, предусмотренным настоящим порядком, по решению  оргкомитета могут быть оставлены без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Заключение оргкомитета на внесенные предложения должно содержать следую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количество поступивших предложений, оставленных в соответствии с  настоящим  Порядком без рассмотр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тклоненные предложения ввиду несоответствия  требованиям, предъявляемым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 предложения, рекомендуемые оргкомитетом к откло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едложения, рекомендуемые оргкомитетом для внесения в текст проекта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рганизационный комитет представляет в Совет Новопашковского сельского поселения Крыловского района свое заключение и материалы деятельности оргкомитета с приложением всех поступивших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Перед решением вопроса о принятии (включении в текст проекта Решения) или отклонении предложений Совет Новопашковского сельского поселения Крыловского района в соответствии с регламентом заслушивает  доклад председателя оргкомитета на сессии Совета Новопашковского сельского поселения Крыловского района, либо уполномоченного члена оргкомитета  о деятельности орг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. Итоги рассмотрения поступивших предложений с обязательным  содержанием принятых (включенных в решение </w:t>
      </w:r>
      <w:r>
        <w:rPr>
          <w:color w:val="000000"/>
          <w:spacing w:val="-2"/>
          <w:sz w:val="28"/>
          <w:szCs w:val="28"/>
        </w:rPr>
        <w:t xml:space="preserve">Совета Новопашковского сельского поселения Крыловского района </w:t>
      </w:r>
      <w:r>
        <w:rPr>
          <w:sz w:val="28"/>
          <w:szCs w:val="28"/>
        </w:rPr>
        <w:t>«О внесении изменений в Устав Новопашковского сельского поселения Крыловского района») предложений подлежа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администрации Новопаш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Крыловского района                                 Т.С. Белоус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Microsoft</cp:lastModifiedBy>
  <cp:lastPrinted>2023-04-14T08:27:00Z</cp:lastPrinted>
  <dcterms:modified xsi:type="dcterms:W3CDTF">2024-04-25T07:32:00Z</dcterms:modified>
  <cp:revision>442</cp:revision>
  <dc:subject/>
  <dc:title> </dc:title>
</cp:coreProperties>
</file>