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ПАШКОВСКОГО СЕЛЬСКОГО ПОСЕЛЕНИЯ КРЫЛ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от 10.03.2010                                                     №9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ст-ца Новопашковска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    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Порядка уведомления о фактах обращения  в целях склонения</w:t>
      </w:r>
      <w:r>
        <w:rPr>
          <w:b/>
        </w:rPr>
        <w:t xml:space="preserve"> </w:t>
      </w:r>
      <w:r>
        <w:rPr>
          <w:b/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 xml:space="preserve">муниципального гражданского служащего администрации </w:t>
      </w:r>
      <w:r>
        <w:rPr>
          <w:b/>
          <w:sz w:val="28"/>
          <w:szCs w:val="28"/>
        </w:rPr>
        <w:t>Новопашковского сельского поселения</w:t>
      </w:r>
      <w:r>
        <w:rPr>
          <w:b/>
          <w:color w:val="000000"/>
          <w:sz w:val="28"/>
          <w:szCs w:val="28"/>
        </w:rPr>
        <w:t xml:space="preserve"> к совершению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ррупционных правонарушений</w:t>
      </w:r>
    </w:p>
    <w:p>
      <w:pPr>
        <w:pStyle w:val="ConsPlusTitle"/>
        <w:widowControl/>
        <w:jc w:val="center"/>
        <w:rPr>
          <w:bCs w:val="false"/>
        </w:rPr>
      </w:pPr>
      <w:r>
        <w:rPr>
          <w:sz w:val="28"/>
          <w:szCs w:val="28"/>
        </w:rPr>
        <w:t xml:space="preserve"> </w:t>
      </w:r>
      <w:r>
        <w:rPr>
          <w:bCs w:val="false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9 Федерального закона от 25 декабря 2008 года N 273-ФЗ "О противодействии коррупции", в целях недопущения злоупотребления муниципальным гражданским служащим служебным положением и предупреждения коррупции п о с т а н о в л я ю:    </w:t>
      </w:r>
    </w:p>
    <w:p>
      <w:pPr>
        <w:pStyle w:val="ConsPlusTitle"/>
        <w:widowControl/>
        <w:jc w:val="both"/>
        <w:rPr>
          <w:b w:val="false"/>
          <w:b w:val="false"/>
          <w:bCs w:val="false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1. Утвердить Порядок уведомления о фактах обращения в целях склонения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муниципального гражданского служащего </w:t>
      </w:r>
      <w:r>
        <w:rPr>
          <w:b w:val="false"/>
          <w:sz w:val="28"/>
          <w:szCs w:val="28"/>
        </w:rPr>
        <w:t>администрации Новопашковского сельского поселения к совершению коррупционных правонарушений (приложение № 1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твердить Перечень сведений, содержащихся в уведомлениях о фактах обращения в целях склонения  муниципального гражданского служащего   администрации Новопашковского сельского поселения к совершению коррупционных правонарушений (приложение № 2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Новопашков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ыловского района                                                                                  И.В.Корсун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</w:t>
      </w:r>
      <w:r>
        <w:rPr>
          <w:bCs/>
          <w:sz w:val="28"/>
          <w:szCs w:val="28"/>
        </w:rPr>
        <w:t xml:space="preserve">ПРИЛОЖЕНИЕ   </w:t>
      </w:r>
      <w:r>
        <w:rPr>
          <w:sz w:val="28"/>
          <w:szCs w:val="28"/>
        </w:rPr>
        <w:t xml:space="preserve">№ 1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</w:t>
      </w:r>
      <w:r>
        <w:rPr>
          <w:bCs/>
          <w:szCs w:val="28"/>
        </w:rPr>
        <w:t xml:space="preserve">                                           </w:t>
      </w:r>
      <w:r>
        <w:rPr/>
        <w:t xml:space="preserve">                                                                                                    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остановлением  администр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сельского поселения Новопашковского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Крыловского района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10.03.10 № 9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ведомления о фактах обращения в целях склонения муниципального гражданского служащего администрации Новопашковского сельского поселения  к совершению коррупционных правонарушен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разработан во исполнение положений Федерального закона от 25 декабря 2008 г. N 273-ФЗ "О противодействии коррупции" (Собрание законодательства Российской Федерации, 2008, N 52, ст. 6228) (далее - Федеральный закон N 273-ФЗ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Муниципальные гражданские служащие администрации Новопашковского сельского поселения  (далее – гражданские служащие) обязаны уведомлять главу Новопашковского сельского поселения  (далее – глава поселения), органы прокуратуры или другие государственные органы обо всех случаях обращения к ним каких-либо лиц в целях склонения их к совершению коррупционных правонаруш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Настоящий Порядок устанавливает процедуру уведомления гражданскими служащими главу поселения о фактах обращения к ним в целях склонения их к совершению коррупционных правонарушений, а также регистрации таких уведомлений и организации проверки содержащихся в них свед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 соответствии со статьей 1 Федерального закона N 273-ФЗ коррупцией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овершение деяний, указанных в подпункте "а" настоящего пункта, от имени или в интересах юридического лиц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Невыполнение муниципальным служащим служебной обязанности, предусмотренной частью 1 статьи 9 Федерального закона N 273-ФЗ, является правонарушением,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Организация приема и регистрации уведомле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Организация приема и регистрации уведомлений гражданских служащих о фактах обращения к ним в целях склонения их к совершению коррупционных правонарушений осуществляется отделом по общим вопросам администрации поселения,  в ведении которого находятся вопросы муниципальной службы и кадр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Должностными лицами, правомочными осуществлять прием и регистрацию уведомлений гражданских служащих о фактах обращения к ним в целях склонения их к совершению коррупционных правонарушений, являются сотрудники отдела по общим вопросам администрации поселения, для которых служебными обязанностями являются вопросы муниципальной службы и кадров (далее - кадровая служб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Гражданский служащий при обращении к нему каких-либо лиц в целях склонения его к совершению коррупционных правонарушений представляет письменное уведомление на имя главы поселения (далее - уведомление) в кадровую служб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 в принятии уведомления должностным лицом, правомочным на эти действия, недопусти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Уведомления регистрируются в журнале регистрации уведомлений о фактах обращения в целях склонения  муниципального гражданского служащего администрации поселения к совершению коррупционных правонарушений (далее - Журнал),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Листы Журнала должны быть пронумерованы, прошнурованы, заверены подписью главы поселения и скреплены гербовой печатью  администрации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зарегистрированного в установленном порядке уведомления выдается заявителю на руки под роспись в графе 9 (Особые отметки) Журнал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В Журнале должно быть отражено следующе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ковый номер, присвоенный зарегистрированному уведомл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его принят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ись лица, подавшего уведомл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аткое изложение фактов, указанных в уведомл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ись должностного лица, принявшего уведом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ись должностного лица, принявшего уведомление для проверки сведений, в нем указанны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инятом решении с указанием да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бые отмет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отражать в Журнале ставшие известными сведения о частной жизни заявителя, его личной и семейной тайне, а также иную конфиденциальную информацию, охраняемую закон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Журнал хранится в отделе по общим вопросам в течение 5 лет с момента регистрации в нем последнего уведом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Организация проверки содержащихс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ведомлениях сведений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Организация проверки содержащихся в уведомлениях сведений осуществляется специалистом 1 категории отдела по общим вопросам, в ведении которого находятся вопросы муниципальной службы и кадр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Должностными лицами, правомочными осуществлять проверки содержащихся в уведомлениях сведений, являются сотрудники, назначенные главой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Проверка проводится в течение пяти рабочих дней с момента регистрации уведом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В ходе проверки проверяется наличие в представленной заявителем информации признаков состава правонару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. По результатам проведенной проверки уведомление с приложением материалов проверки представляются главе поселения (работодателю) для принятия решения о направлении информации в правоохранительные орга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а   по общим вопросам                                               С.Ф.Шаповалова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</w:t>
      </w:r>
      <w:r>
        <w:rPr>
          <w:bCs/>
          <w:sz w:val="28"/>
          <w:szCs w:val="28"/>
        </w:rPr>
        <w:t xml:space="preserve">ПРИЛОЖЕНИЕ   </w:t>
      </w:r>
      <w:r>
        <w:rPr>
          <w:sz w:val="28"/>
          <w:szCs w:val="28"/>
        </w:rPr>
        <w:t xml:space="preserve">№ 2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</w:t>
      </w:r>
      <w:r>
        <w:rPr>
          <w:bCs/>
          <w:szCs w:val="28"/>
        </w:rPr>
        <w:t xml:space="preserve">                                           </w:t>
      </w:r>
      <w:r>
        <w:rPr/>
        <w:t xml:space="preserve">                                                                                                    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остановлением  администрации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сельского поселения Новопашковского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Крыловского района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</w:t>
      </w:r>
      <w:r>
        <w:rPr>
          <w:sz w:val="28"/>
          <w:szCs w:val="28"/>
        </w:rPr>
        <w:t>от 10.03.10 № 9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й, содержащихся в уведомлениях  о фактах обращения в целях склонения муниципального гражданского служащего администрации Новопашковского сельского поселения  к совершению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ррупционных правонарушений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Фамилия, имя и отчеств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Замещаемая должность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труктурное подразделени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Информация о факте обращения в целях склонения  муниципального гражданского служащего администрации поселения к совершению коррупционных правонару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формация о лице (лицах), склонявшем муниципального гражданского служащего администрации поселения к совершению коррупционного правонаруш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формация о месте, времени и иных обстоятельствах обращения в целях склонения муниципального гражданского служащего администрации поселения к совершению коррупционных правонаруш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формация о действии (бездействии), которое муниципальный гражданский служащий администрации поселения должен совершить по обращ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формация об отказе муниципального гражданского служащего администрации поселения принять предложение лица (лиц) о совершении коррупционного правонаруш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наличии (отсутствии) договоренности о дальнейшей встрече и действиях участников обращ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ведомление заверяется личной подписью муниципального гражданского служащего администрации поселения с указанием времени и места составления уведом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а   по общим вопросам                                               С.Ф.Шаповалова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9149">
    <w:name w:val="Стиль Стиль Первая строка:  129 см Междустр.интервал:  точно 149 пт..."/>
    <w:basedOn w:val="Normal"/>
    <w:qFormat/>
    <w:pPr>
      <w:widowControl w:val="false"/>
      <w:shd w:fill="FFFFFF" w:val="clear"/>
      <w:autoSpaceDE w:val="false"/>
      <w:spacing w:lineRule="exact" w:line="298"/>
      <w:ind w:firstLine="730"/>
    </w:pPr>
    <w:rPr>
      <w:spacing w:val="2"/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6:31:00Z</dcterms:created>
  <dc:creator>NEO</dc:creator>
  <dc:description/>
  <dc:language>en-US</dc:language>
  <cp:lastModifiedBy>1</cp:lastModifiedBy>
  <cp:lastPrinted>2010-03-26T15:54:00Z</cp:lastPrinted>
  <dcterms:modified xsi:type="dcterms:W3CDTF">2011-08-11T18:53:00Z</dcterms:modified>
  <cp:revision>10</cp:revision>
  <dc:subject/>
  <dc:title>АДМИНИСТРАЦИЯ НОВОПАШКОВСКОГО СЕЛЬСКОГО ПОСЕЛЕНИЯ КРЫЛОВСКОГО РАЙОНА</dc:title>
</cp:coreProperties>
</file>