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691515</wp:posOffset>
            </wp:positionV>
            <wp:extent cx="79883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      НОВОПАШКОВСКОГО    СЕЛЬСКОГО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    КРЫ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 04.10.2021                                                                                                  № 6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т-ца Новопашковска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противодействию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и на территории Новопашковского сельского поселения   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ского района на 2021-2024 год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      Федеральным законом  от  25 декабря 2008 года  № 273-Ф3 «О противодействии коррупции», распоряжением главы администрации (губернатора) Краснодарского края  от   30 сентября 2008 года  № 789-р «О мерах по противодействию коррупции в Краснодарском крае», руководствуясь Указом Президента Российской Федерации от 16 августа 2021 года № 478 «О    Национальном плане противодействия коррупции на 2021 – 2024 годы»,  в  целях  реализации  распоряжения  главы  администрации (губернатора) Краснодарского края от 13 сентября 2021 года    №  242-р «О внесении изменений в некоторые правовые акты главы администрации (губернатора) Краснодарского  края» и  повышения эффективности   противодействия коррупции в муниципальном образовании Крыловский район  п о с т а н о в л я ю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на территории      Новопашковского сельского поселения    Крыловского района на 2021-2024 годы (прилагается)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Новопашковского сельского поселения    Крыловского района обеспечить выполнение плана мероприятий по противодействию коррупции в администрации Новопашковского сельского поселения    Крыловского района на  2021-2024 годы в части, их касающейс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3. </w:t>
      </w:r>
      <w:r>
        <w:rPr>
          <w:rFonts w:ascii="Times New Roman" w:hAnsi="Times New Roman"/>
          <w:kern w:val="2"/>
          <w:sz w:val="28"/>
          <w:szCs w:val="28"/>
          <w:shd w:fill="FFFFFF" w:val="clear"/>
        </w:rPr>
        <w:t xml:space="preserve">Отделу по общим вопросам    администрации Новопашковского сельского поселения Крыловского    района (Шаповаловой) обнародовать настоящее постановление в установленном порядке и разместить его на официальном сайте Новопашковского сельского поселения Крыловского района                                                        в      </w:t>
      </w:r>
      <w:r>
        <w:rPr>
          <w:rFonts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ascii="Times New Roman" w:hAnsi="Times New Roman"/>
          <w:kern w:val="2"/>
          <w:sz w:val="28"/>
          <w:szCs w:val="28"/>
          <w:shd w:fill="FFFFFF" w:val="clear"/>
        </w:rPr>
        <w:t xml:space="preserve"> «Интернет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</w:t>
      </w:r>
      <w:r>
        <w:rPr>
          <w:rFonts w:ascii="Times New Roman" w:hAnsi="Times New Roman"/>
          <w:sz w:val="28"/>
          <w:szCs w:val="28"/>
        </w:rPr>
        <w:t> Контроль за выполнением настоящего постановления оставляю                                                за собо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пашковского сельского посел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рыловского района                                                                                  С.Ф. Шаповалова</w:t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954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РИЛОЖЕНИЕ   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 xml:space="preserve">УТВЕРЖДЕ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постановлением администрац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Новопашковского сельского поселения </w:t>
      </w:r>
    </w:p>
    <w:p>
      <w:pPr>
        <w:pStyle w:val="Normal"/>
        <w:bidi w:val="0"/>
        <w:ind w:left="5954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рыловского район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т 04.10.2021 № 68</w:t>
      </w:r>
    </w:p>
    <w:p>
      <w:pPr>
        <w:pStyle w:val="Normal"/>
        <w:bidi w:val="0"/>
        <w:ind w:left="0" w:right="361" w:firstLine="720"/>
        <w:rPr/>
      </w:pPr>
      <w:r>
        <w:rPr/>
      </w:r>
    </w:p>
    <w:p>
      <w:pPr>
        <w:pStyle w:val="Normal"/>
        <w:bidi w:val="0"/>
        <w:ind w:left="0" w:right="361" w:firstLine="720"/>
        <w:rPr/>
      </w:pPr>
      <w:r>
        <w:rPr/>
      </w:r>
    </w:p>
    <w:p>
      <w:pPr>
        <w:pStyle w:val="Heading1"/>
        <w:bidi w:val="0"/>
        <w:spacing w:before="0" w:after="0"/>
        <w:ind w:left="0" w:right="3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Heading1"/>
        <w:bidi w:val="0"/>
        <w:spacing w:before="0" w:after="0"/>
        <w:ind w:left="0" w:right="3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Heading1"/>
        <w:bidi w:val="0"/>
        <w:spacing w:before="0" w:after="0"/>
        <w:ind w:left="0" w:right="3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овопашковского сельского поселения</w:t>
      </w:r>
    </w:p>
    <w:p>
      <w:pPr>
        <w:pStyle w:val="Heading1"/>
        <w:bidi w:val="0"/>
        <w:spacing w:before="0" w:after="0"/>
        <w:ind w:left="0" w:right="3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 на 2021-2024 годы</w:t>
      </w:r>
    </w:p>
    <w:p>
      <w:pPr>
        <w:pStyle w:val="Normal"/>
        <w:bidi w:val="0"/>
        <w:ind w:left="0" w:right="361" w:firstLine="720"/>
        <w:rPr/>
      </w:pPr>
      <w:r>
        <w:rPr/>
      </w:r>
    </w:p>
    <w:p>
      <w:pPr>
        <w:pStyle w:val="Normal"/>
        <w:bidi w:val="0"/>
        <w:ind w:left="0" w:right="361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34"/>
        <w:gridCol w:w="1985"/>
        <w:gridCol w:w="1418"/>
        <w:gridCol w:w="2410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-33" w:right="361"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36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601" w:leader="none"/>
              </w:tabs>
              <w:bidi w:val="0"/>
              <w:ind w:left="0" w:right="0" w:hanging="0"/>
              <w:jc w:val="center"/>
              <w:rPr/>
            </w:pPr>
            <w:bookmarkStart w:id="1" w:name="sub_10011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bookmarkEnd w:id="1"/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июля и 15 января соответств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6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коррупционных рисков в органах местного самоуправления муниципального образования, размещение результатов в средствах массовой информ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36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Противодействие коррупции в органах местного само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459" w:leader="none"/>
              </w:tabs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в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соответств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459" w:leader="none"/>
              </w:tabs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459" w:leader="none"/>
              </w:tabs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муниципальных служащих о требованиях законодательства    Российской Федерации о противодействии коррупции его изменениях, формирование антикоррупцион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устав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(издание), изменение или признание утратившим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по итогам реализации пункта 2.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, финансовый отдел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    по обеспечению открытости и прозрачности   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    при принятии    решений о распоряжении указанными имуществом    путем отчуждения, передачи в аренду, внесения в уставно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блюдения законодательства Российской Федерации о противодействии коррупции в  муниципа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   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36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, до 10 июля и 15 января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.</w:t>
            </w:r>
          </w:p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 июля и 15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3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щим    вопросам  администрации Новопашковского сельского поселения Крыловского</w:t>
            </w:r>
          </w:p>
        </w:tc>
      </w:tr>
    </w:tbl>
    <w:p>
      <w:pPr>
        <w:pStyle w:val="Normal"/>
        <w:widowControl w:val="false"/>
        <w:bidi w:val="0"/>
        <w:ind w:left="0" w:right="36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361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дела по общим вопросам                                                                          С.Ф. Шаповал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00"/>
      <w:pgMar w:left="1701" w:right="567" w:gutter="0" w:header="720" w:top="1077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2</Words>
  <Characters>12318</Characters>
  <CharactersWithSpaces>1050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5:00Z</dcterms:created>
  <dc:creator>НПП "Гарант-Сервис"</dc:creator>
  <dc:description>Документ экспортирован из системы ГАРАНТ</dc:description>
  <dc:language>en-US</dc:language>
  <cp:lastModifiedBy/>
  <cp:lastPrinted>2021-10-07T08:38:00Z</cp:lastPrinted>
  <dcterms:modified xsi:type="dcterms:W3CDTF">2021-10-29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