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 Т Р У К Т У Р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ОВОПА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– 2029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4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7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паш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7205</wp:posOffset>
                </wp:positionH>
                <wp:positionV relativeFrom="paragraph">
                  <wp:posOffset>92075</wp:posOffset>
                </wp:positionV>
                <wp:extent cx="0" cy="59436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7.25pt" to="339.1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4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лава поселе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200660</wp:posOffset>
                      </wp:positionV>
                      <wp:extent cx="369570" cy="904875"/>
                      <wp:effectExtent l="4445" t="1905" r="698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90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pt,15.8pt" to="143.35pt,8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14605</wp:posOffset>
                </wp:positionV>
                <wp:extent cx="2099310" cy="880110"/>
                <wp:effectExtent l="635" t="4445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9160" cy="8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.15pt" to="333.4pt,7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4815</wp:posOffset>
                </wp:positionH>
                <wp:positionV relativeFrom="paragraph">
                  <wp:posOffset>14605</wp:posOffset>
                </wp:positionV>
                <wp:extent cx="2779395" cy="93726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.15pt" to="552.25pt,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6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00"/>
        <w:gridCol w:w="3702"/>
        <w:gridCol w:w="353"/>
        <w:gridCol w:w="4131"/>
        <w:gridCol w:w="288"/>
      </w:tblGrid>
      <w:tr>
        <w:trPr>
          <w:trHeight w:val="221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/>
            </w:pPr>
            <w:r>
              <w:rPr>
                <w:b/>
              </w:rPr>
              <w:t>Комиссия по вопросам образования, здравоохранения, культуры, спорта, социальной защиты населения  и делам молодежи</w:t>
            </w:r>
          </w:p>
          <w:p>
            <w:pPr>
              <w:pStyle w:val="Normal"/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" w:right="-108" w:hanging="0"/>
              <w:rPr>
                <w:b/>
                <w:b/>
              </w:rPr>
            </w:pPr>
            <w:r>
              <w:rPr>
                <w:b/>
              </w:rPr>
              <w:t>Комиссия по национальным вопросам, законности, правопорядку, общественным объединениям и делам религ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я по  финансам, бюджету, налогам, сельскому хозяйству, промышленности, коммунальному обслуживанию на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ind w:right="-848" w:hanging="0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Borders w:display="allPages" w:offsetFrom="page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9149">
    <w:name w:val="Стиль Стиль Первая строка:  129 см Междустр.интервал:  точно 149 пт..."/>
    <w:basedOn w:val="Normal"/>
    <w:qFormat/>
    <w:pPr>
      <w:widowControl w:val="false"/>
      <w:shd w:fill="FFFFFF" w:val="clear"/>
      <w:autoSpaceDE w:val="false"/>
      <w:spacing w:lineRule="exact" w:line="298"/>
      <w:ind w:firstLine="730"/>
    </w:pPr>
    <w:rPr>
      <w:spacing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34:00Z</dcterms:created>
  <dc:creator>NEO</dc:creator>
  <dc:description/>
  <cp:keywords/>
  <dc:language>en-US</dc:language>
  <cp:lastModifiedBy>Microsoft</cp:lastModifiedBy>
  <cp:lastPrinted>2019-11-28T09:32:00Z</cp:lastPrinted>
  <dcterms:modified xsi:type="dcterms:W3CDTF">2024-10-29T12:00:00Z</dcterms:modified>
  <cp:revision>10</cp:revision>
  <dc:subject/>
  <dc:title>С Т Р У К Т У Р А</dc:title>
</cp:coreProperties>
</file>