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32"/>
          <w:szCs w:val="32"/>
        </w:rPr>
      </w:pPr>
      <w:r>
        <w:rPr>
          <w:b/>
          <w:sz w:val="28"/>
          <w:szCs w:val="28"/>
        </w:rPr>
        <w:t>СОВЕТ  НОВОПАШКОВСКОГО  СЕЛЬСКОГО 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16.10.2023                                                      </w:t>
      </w:r>
      <w:r>
        <w:rPr>
          <w:b/>
          <w:sz w:val="28"/>
          <w:szCs w:val="28"/>
        </w:rPr>
        <w:t xml:space="preserve">                                               № 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паш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утверждении ставок арендной платы за исполь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сельскохозяйственной техник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эффективного  использования муниципальной сельскохозяйственной техники</w:t>
      </w:r>
      <w:r>
        <w:rPr>
          <w:sz w:val="28"/>
        </w:rPr>
        <w:t xml:space="preserve"> </w:t>
      </w:r>
      <w:r>
        <w:rPr>
          <w:sz w:val="28"/>
          <w:szCs w:val="28"/>
        </w:rPr>
        <w:t>(трактор Беларус-82.1, косилка КРН-2,1Б, прицеп 2-ПТС-4,5, плуг ПЛН-3,5 с предплужником, косилки «Штиль»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РЕШИЛ:</w:t>
      </w:r>
      <w:r>
        <w:rPr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ставки арендной платы за использование сельскохозяйственной техники (трактор Беларус-82.1, косилка КРН-2,1Б, прицеп 2-ПТС-4,5, плуг ПЛН-3,5 с предплужником, косилки «Штиль») согласно приложению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решение Совета Новопашковского сельского поселения  Крыловского района  от </w:t>
      </w:r>
      <w:r>
        <w:rPr>
          <w:sz w:val="28"/>
        </w:rPr>
        <w:t xml:space="preserve"> 22.07. 2021 года № 93 «Об утверждении ставок арендной платы за использование муниципальной сельскохозяйственной техни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решения возложить на 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етросян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 Решение вступает в силу со дня его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пашк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Крыловского района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И.В. Корсу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Новопашков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Крыловского район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от 16.10.2023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ТАВКИ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 муниципальной сельскохозяйствен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трактор Беларус-81,2, косилка КРН-2,1Б, прицеп 2-ПТС-4,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1"/>
        <w:gridCol w:w="1042"/>
        <w:gridCol w:w="1746"/>
        <w:gridCol w:w="2282"/>
      </w:tblGrid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рен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АП для жителей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АП </w:t>
            </w:r>
          </w:p>
          <w:p>
            <w:pPr>
              <w:pStyle w:val="Normal"/>
              <w:rPr/>
            </w:pPr>
            <w:r>
              <w:rPr/>
              <w:t>для сторонних организаций</w:t>
            </w:r>
          </w:p>
        </w:tc>
      </w:tr>
      <w:tr>
        <w:trPr>
          <w:trHeight w:val="9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трактора МТЗ-82,1 с косил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Н -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71</w:t>
            </w:r>
          </w:p>
        </w:tc>
      </w:tr>
      <w:tr>
        <w:trPr>
          <w:trHeight w:val="9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трактора МТЗ-82,1 с прицеп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ТС-4,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1</w:t>
            </w:r>
          </w:p>
        </w:tc>
      </w:tr>
      <w:tr>
        <w:trPr>
          <w:trHeight w:val="6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трактора МТЗ-8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5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1</w:t>
            </w:r>
          </w:p>
        </w:tc>
      </w:tr>
      <w:tr>
        <w:trPr>
          <w:trHeight w:val="9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силки "Штиль" (покос сорной растительност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мечание: Исчисление времени работы автотранспорта  начинается  с момента выезда с территории авто гаражей  администрации Новопашковского сельского поселения и заканчивается  приездом транспорта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 - экономист                                                                       С. И. Волик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0:00Z</dcterms:created>
  <dc:creator>Activa</dc:creator>
  <dc:description/>
  <cp:keywords/>
  <dc:language>en-US</dc:language>
  <cp:lastModifiedBy>Microsoft</cp:lastModifiedBy>
  <cp:lastPrinted>2023-10-16T11:23:00Z</cp:lastPrinted>
  <dcterms:modified xsi:type="dcterms:W3CDTF">2023-10-16T08:29:00Z</dcterms:modified>
  <cp:revision>10</cp:revision>
  <dc:subject/>
  <dc:title/>
</cp:coreProperties>
</file>