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83260</wp:posOffset>
            </wp:positionV>
            <wp:extent cx="800735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ПАШКОВСКОГО  СЕЛЬ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РЫЛОВ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10.03.2023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-ца Новопашков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ашковского сельского поселения Крыловского района от 02.09.2022 года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ня муниципальных услуг, оказываемых  администрацией  Новопашковского сельского поселения Крыловского района,  предоставляемых 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Крыловскому району Краснодарского кра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9 Федерального закона от 27 июля 2010 года  №210-ФЗ «Об организации предоставления государственных и муниципальных услуг», ч. 5 ст. 2 Федерального закона от 20 июля 2020 г.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 Новопашковского сельского поселения Крыл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 изменение в постановление администрации Новопашковского сельского поселения Крыловского района от 02.09.2022 года № 58 «Об утверждении Перечня муниципальных услуг, оказываемых  администрацией  Новопашковского сельского поселения Крыловского района,  предоставляемых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) в разделе «Наименование муниципальной услуги»   исклю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 разрешения  на движение по автомобильным дорогам местного значения тяжеловесного и (или) крупногабаритного  транспортного средств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 xml:space="preserve">               И.В. Корс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2">
    <w:name w:val="Font Style32"/>
    <w:qFormat/>
    <w:rPr>
      <w:rFonts w:ascii="Arial" w:hAnsi="Arial" w:cs="Arial"/>
      <w:smallCaps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5"/>
      <w:ind w:firstLine="54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84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84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jc w:val="center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6:00Z</dcterms:created>
  <dc:creator>User</dc:creator>
  <dc:description/>
  <cp:keywords/>
  <dc:language>en-US</dc:language>
  <cp:lastModifiedBy>Velton</cp:lastModifiedBy>
  <cp:lastPrinted>2019-04-30T09:46:00Z</cp:lastPrinted>
  <dcterms:modified xsi:type="dcterms:W3CDTF">2023-03-31T11:50:00Z</dcterms:modified>
  <cp:revision>18</cp:revision>
  <dc:subject/>
  <dc:title>АДМИНИСТРАЦИЯ НОВОСЕРГИЕВСКОГО СЕЛЬСКОГО</dc:title>
</cp:coreProperties>
</file>