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 размещении проекта отчета об итогах государственной кадастровой оценки </w:t>
      </w:r>
      <w:r>
        <w:rPr>
          <w:sz w:val="28"/>
          <w:szCs w:val="28"/>
        </w:rPr>
        <w:t>земельных участков на территории Краснодарского края в 2022 году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 также о порядке и сроках предоставления замечаний к нему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риказом департамента от 27.04.2021 № 845                                 «О проведении государственной кадастровой оценки земельных участков на территории Краснодарского края в 2022 году» в текущем году на территории Краснодарского края проводится государственная кадастровая оценка в отношении всех учтенных в Едином государственном реестре недвижимости земельных участ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определения кадастровой стоимости ГБУ КК «Край-техинвентаризация – Краевое БТИ» (далее – Краевое БТИ) составлен проект отчета в форме электронного докумен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06.07.2022 </w:t>
      </w:r>
      <w:r>
        <w:rPr>
          <w:sz w:val="28"/>
          <w:szCs w:val="28"/>
        </w:rPr>
        <w:t>сведения и материалы, содержащиеся в проекте отчета, в объеме, предусмотренном порядком ведения фонда данных государственной кадастровой оценки, а также сведения о месте размещения проекта отчета наофициальном сайте Краевого БТИ в информационно-телекоммуникационной сети «Интернет» размещены в фонде данных государственной кадастровой оценки на официальном сайте Федеральной службы государственной регистрации, кадастра и картографии в информационно-телекоммуникационной сети «Интернет</w:t>
      </w:r>
      <w:r>
        <w:rPr>
          <w:color w:val="000000"/>
          <w:sz w:val="28"/>
          <w:szCs w:val="28"/>
        </w:rPr>
        <w:t xml:space="preserve">» на тридцать календарных </w:t>
      </w:r>
      <w:r>
        <w:rPr>
          <w:sz w:val="28"/>
          <w:szCs w:val="28"/>
        </w:rPr>
        <w:t>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отчета также размещен на официальном сайте                                                     Краевого БТИ в информационно-телекоммуникационной сети «Интернет» по адресу: </w:t>
      </w:r>
      <w:hyperlink r:id="rId2">
        <w:r>
          <w:rPr>
            <w:rStyle w:val="InternetLink"/>
            <w:color w:val="000000"/>
            <w:sz w:val="28"/>
            <w:szCs w:val="28"/>
          </w:rPr>
          <w:t>http://ocenka.kubbti.ru/promezhutochnyye-otchety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мечания к проекту отчета могут быть представлены в течение срока его размещения для представления замечаний к нему (дата окончания срока ознакомления с проектом отчетом 04.08.2022) любыми лицами в Краевое БТИ лично, регистрируемым почтовым отправлением с уведомлением о вручении или на официальном сайте по адресу: </w:t>
      </w:r>
      <w:hyperlink r:id="rId3">
        <w:r>
          <w:rPr>
            <w:rStyle w:val="InternetLink"/>
            <w:color w:val="000000"/>
            <w:sz w:val="28"/>
            <w:szCs w:val="28"/>
          </w:rPr>
          <w:t>http://ocenka.kubbti.ru/zamechanie</w:t>
        </w:r>
      </w:hyperlink>
      <w:r>
        <w:rPr>
          <w:color w:val="000000"/>
          <w:sz w:val="28"/>
          <w:szCs w:val="28"/>
        </w:rPr>
        <w:t xml:space="preserve">, с использованием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ем представления замечаний к проекту отчета считается день их представления в Краевое БТИ, день, указанный на оттиске календарного почтового штемпеля уведомления о вручении (в случае направления замечания регистрируемым почтовым отправлением с уведомлением о вручении), либо день его подачи с использованием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е к проекту отчета наряду с изложением его сути должно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милию, имя и отчество (последнее – при наличии) физического лица, полное наименование юридического лица, номер контактного телефона, адрес электронной почты (при наличии) лица, представившего замечание к проекту от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адастровый номер объекта недвижимости, в отношении определения кадастровой стоимости которого представляется замечание к проекту отчета, если замечание относится к конкретному объекту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казание на номера страниц (разделов) проекта отчета, к которым представляется замечание (при необходи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мечанию к проекту отчета могут быть приложены документы, подтверждающие наличие ошибок, допущенных при определении кадастровой стоимости, а также иные документы, содержащие сведения о характеристиках объектов недвижимости, которые не были учтены при определении их кадастровой сто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к проекту отчета, не соответствующие требованиям, установленным статьей 14 Федерального закона от 03.07.2016 № 237-ФЗ «О государственной кадастровой оценке», не подлежат рассмотр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к проекту отчета принимаются по адре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480"/>
        <w:gridCol w:w="5340"/>
      </w:tblGrid>
      <w:tr>
        <w:trPr>
          <w:trHeight w:val="31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дела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Абин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пр-т., д. 81, г. Абинск, Краснодарский край, 353320</w:t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городу-курорту Анапе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ая ул., д.177, г. Анапа, Краснодарский край, 353445</w:t>
            </w:r>
          </w:p>
        </w:tc>
      </w:tr>
      <w:tr>
        <w:trPr>
          <w:trHeight w:val="507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и проспект, д.3, МФЦ, Краснодарский край, Анапа</w:t>
            </w:r>
          </w:p>
        </w:tc>
      </w:tr>
      <w:tr>
        <w:trPr>
          <w:trHeight w:val="507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Апшерон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ная ул., 1 А, г. Апшеронск, Краснодарский край, 352690</w:t>
            </w:r>
          </w:p>
        </w:tc>
      </w:tr>
      <w:tr>
        <w:trPr>
          <w:trHeight w:val="322" w:hRule="atLeast"/>
        </w:trPr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городу Армавиру</w:t>
            </w:r>
          </w:p>
        </w:tc>
        <w:tc>
          <w:tcPr>
            <w:tcW w:w="5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 ул., д. 48, г. Армавир, Краснодарский край, 352900</w:t>
            </w:r>
          </w:p>
        </w:tc>
      </w:tr>
      <w:tr>
        <w:trPr>
          <w:trHeight w:val="507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Белоглин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ской ул., д. 7, с. Белая Глина, Краснодарский край, 353040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Белоречен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ул., д. 85, г. Белореченск, Краснодарский край, 352630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Брюховец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ул., д. 56, а, ст-ца Брюховецкая, Краснодарский край, 35275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ыселков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ул., д. 41, ст-ца Выселки, Краснодарский край, 3531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городу-курорту Геленджик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опольская ул., д. 29, г. Геленджик, Краснодарский край, 353475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городу Горячий Ключ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и ул., д. 3, г. Горячий Ключ, Краснодарский край, 35329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Гулькевич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Д. Сорокиной ул., д. 29, г. Гулькевичи, Краснодарский край, 35219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ин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ая ул., д. 30, ст-ца Динская, Краснодарский край, 353204;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sz w:val="28"/>
                <w:szCs w:val="28"/>
              </w:rPr>
              <w:t xml:space="preserve">Красная ул., 72 Б, ст-ца Динская, 353204; 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sz w:val="28"/>
                <w:szCs w:val="28"/>
              </w:rPr>
              <w:t xml:space="preserve">Ленина ул., 147 ст-ца Новотитаровская, 353210,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Ей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а Маркса ул., д. 41, г. Ейск, Краснодарский край, 35368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алинин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ул., 140, офис 1, ст-ца Калининская, Краснодарский край, 353780</w:t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анев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ов ул., д. 21, ст-ца Каневская, Краснодарский край, 353730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 ул., д. 58, ст. Каневская, Краснодарский край, 353730 окно 21, МФЦ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оренов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ул., д. 79, а, г. Кореновск, Краснодарский край, 353180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расноармей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юха ул., д. 100/1, ст-ца Полтавская, Красноармейский район, Краснодарский край, 353800</w:t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городу Краснодар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невского ул., д. 16, г. Краснодар, 350000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8"/>
                <w:szCs w:val="28"/>
              </w:rPr>
              <w:t>Гагарина ул., д.135/1, г. Краснодар, 350912, кабинет № 111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ул., д. 176, г. Краснодар, 350075, окно № 50, МФЦ</w:t>
            </w:r>
          </w:p>
        </w:tc>
      </w:tr>
      <w:tr>
        <w:trPr>
          <w:trHeight w:val="507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атая ул., д.2, окно № 34, МФЦ</w:t>
            </w:r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ая ул., д. 79/1, г. Краснодар, 350089 (Мое БТИ), МФЦ</w:t>
            </w:r>
          </w:p>
        </w:tc>
      </w:tr>
      <w:tr>
        <w:trPr>
          <w:trHeight w:val="744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авказ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й пер., д. 4, г. Кропоткин, Краснодарский край, 352380;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ий пер., д. 8, ст. Кавказская,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sz w:val="28"/>
                <w:szCs w:val="28"/>
              </w:rPr>
              <w:t xml:space="preserve">352140 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рылов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8"/>
                <w:szCs w:val="28"/>
              </w:rPr>
              <w:t>Орджоникидзе ул., 159, ст. Крыловская, Крыловский район, Краснодарский край, 35208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рым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 ул., д. 20, г. Крымск,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35338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рганин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пер., д.19, г. Курганинск, Краснодарский край, 352430</w:t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щев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8"/>
                <w:szCs w:val="28"/>
              </w:rPr>
              <w:t>им. Б.Е. Москвича пер., д. 70 А, ст-ца Кущевская, Краснодарский край, 352030</w:t>
            </w:r>
          </w:p>
        </w:tc>
      </w:tr>
      <w:tr>
        <w:trPr>
          <w:trHeight w:val="507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пер., д.55, окно б/н, МФЦ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Лабин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ул., 8, г. Лабинск, Краснодарский край, 3525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Ленинград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ул., д. 64, ст-ца Ленинградская, Краснодарский край, 353740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Мостов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ул., д. 12 оф. 5, пос. Мостовской,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352570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Новокубан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ул., д. 32, г. Новокубанск, Краснодарский край, 352240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Новопокров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ул., д. 47, ст-ца Новопокровская, Краснодарский край, 353020</w:t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городу  Новороссийск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ул., д. 7, г. Новороссийск, Краснодарский край, 353905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ов ул., д.1(ТЦ "Красная площадь" 1 этаж) МФЦ, г. Новороссийск,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траднен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ул., д. 89, ст-ца Отрадная, Отрадненский р-он, Краснодарский край, 35229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Павлов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 ул., д. 292, 2-ой этаж, ст-ца Павловская, Павловский р-он, Краснодарский край, 352040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Приморско-Ахтар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ая ул., д. 50, г. Приморско-Ахтарск, Краснодарский край, 353860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кого ул., 75/1, г. Приморско-Ахтарск, Краснодарский край, 353862 окно № 14, МФЦ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евер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8"/>
                <w:szCs w:val="28"/>
              </w:rPr>
              <w:t>Базарная ул., 15/1, ст. Северская, Краснодарский край, 35324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236, Северский р-н, п. Афипский, ул. 50 лет Октября, 30, пом. 69- МФЦ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лавян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ул., д. 304, г. Славянск-на-Кубани, Краснодарский край, 353560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городу-курорту Сочи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- 354065, г. Сочи, Центральный район, улица Красноармейская, 19;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ское-354217, г. Сочи, Лазаревский район, п. Лазаревское, улица Павлова, 40</w:t>
            </w:r>
          </w:p>
        </w:tc>
      </w:tr>
      <w:tr>
        <w:trPr>
          <w:trHeight w:val="582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лер-354340, г. Сочи Адлерский район, улица Молокова, 18/78;</w:t>
            </w:r>
          </w:p>
        </w:tc>
      </w:tr>
      <w:tr>
        <w:trPr>
          <w:trHeight w:val="689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поляна- 354392, г. Сочи, Адлерский район, пгт. Красная Поляна, улица Трудовой Славы, 4, офис 15;</w:t>
            </w:r>
          </w:p>
        </w:tc>
      </w:tr>
      <w:tr>
        <w:trPr>
          <w:trHeight w:val="689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омыс- 354207, г. Сочи, Лазаревский район, п. Дагомыс, ул. Армавирская, 20А, корпус 3, первый этаж, помещение 3</w:t>
            </w:r>
          </w:p>
        </w:tc>
      </w:tr>
      <w:tr>
        <w:trPr>
          <w:trHeight w:val="689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ород Сочи, Центральный район, ул. Юных Ленинцев. 10. Второй этаж. Окно 39 (МФЦ)</w:t>
            </w:r>
          </w:p>
        </w:tc>
      </w:tr>
      <w:tr>
        <w:trPr>
          <w:trHeight w:val="689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ород Сочи, Адлерский район, улица Кирова, 53. Второй этаж. (МФЦ)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таромин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ул., д. 3 Б, ст. Староминская, Краснодарский край, 35360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Тбилис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ая ул., д. 18, ст-ца Тбилисская, Краснодарский край, 35236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Темрюк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Розы Люксембург/Гоголя ул., д. 65/90, г. Темрюк, Краснодарский край, 3535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Тимашев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ул., д. 86, г. Тимашевск, Краснодарский край, 352700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Тихорец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ская ул., д. 5, г. Тихорецк, Краснодарский край, 352120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гельса ул., д. 76 Д-Е, г. Тихорецк, Краснодарский край, 352120 окно 23, МФЦ</w:t>
            </w:r>
          </w:p>
        </w:tc>
      </w:tr>
      <w:tr>
        <w:trPr>
          <w:trHeight w:val="413" w:hRule="atLeast"/>
        </w:trPr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Туапсин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цена ул., д. 10, г. Туапсе, Краснодарский край, 352800</w:t>
            </w:r>
          </w:p>
        </w:tc>
      </w:tr>
      <w:tr>
        <w:trPr>
          <w:trHeight w:val="412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855, пгт. Новомихайловский, ул. Ленина, 19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орького ул., 28, г. Туапсе, Краснодарский край, 352800 окно б/н, МФЦ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спен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ул., д. 244, с. Успенское, Краснодарский край, 35245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сть-Лабин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ая ул., д. 72, г. Усть-Лабинск, Краснодарский край, 35233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Щербинов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ов ул., д. 64, ст-ца Старощербиновская, Щербиновский район, Краснодарский край, 35362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50"/>
      <w:outlineLvl w:val="2"/>
    </w:pPr>
    <w:rPr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874B2"/>
      <w:u w:val="none"/>
    </w:rPr>
  </w:style>
  <w:style w:type="character" w:styleId="Starshotelspopular3">
    <w:name w:val="stars_hotels_popular3"/>
    <w:qFormat/>
    <w:rPr>
      <w:strike w:val="false"/>
      <w:dstrike w:val="false"/>
      <w:color w:val="000000"/>
      <w:u w:val="non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cenka.kubbti.ru/promezhutochnyye-otchety" TargetMode="External"/><Relationship Id="rId3" Type="http://schemas.openxmlformats.org/officeDocument/2006/relationships/hyperlink" Target="http://ocenka.kubbti.ru/zamechani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01:00Z</dcterms:created>
  <dc:creator>land</dc:creator>
  <dc:description/>
  <cp:keywords/>
  <dc:language>en-US</dc:language>
  <cp:lastModifiedBy>Ерофеева Мария Андреевна</cp:lastModifiedBy>
  <cp:lastPrinted>2020-07-06T09:36:00Z</cp:lastPrinted>
  <dcterms:modified xsi:type="dcterms:W3CDTF">2022-07-07T12:01:00Z</dcterms:modified>
  <cp:revision>3</cp:revision>
  <dc:subject/>
  <dc:title>Начальнику отдела</dc:title>
</cp:coreProperties>
</file>