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НОВОПАШКОВСКОГО    СЕЛЬСКОГО</w:t>
      </w:r>
    </w:p>
    <w:p>
      <w:pPr>
        <w:pStyle w:val="Normal"/>
        <w:keepLines/>
        <w:jc w:val="center"/>
        <w:rPr/>
      </w:pPr>
      <w:r>
        <w:rPr>
          <w:b/>
          <w:sz w:val="28"/>
          <w:szCs w:val="28"/>
        </w:rPr>
        <w:t>ПОСЕЛЕНИЯ    КРЫЛОВСКОГО    РАЙОНА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от 29.04.2011 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№ </w:t>
      </w:r>
      <w:r>
        <w:rPr>
          <w:b/>
          <w:sz w:val="28"/>
          <w:szCs w:val="28"/>
        </w:rPr>
        <w:t>47</w:t>
      </w:r>
    </w:p>
    <w:p>
      <w:pPr>
        <w:pStyle w:val="Normal"/>
        <w:shd w:fill="FFFFFF" w:val="clear"/>
        <w:ind w:left="33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-ца  Новопашковская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ложения о Совете по развитию малого и средне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в Новопашковском сельском поселени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ыловского 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  Руководствуясь Федеральным законом от 24 июля 2007 года № 209-ФЗ «О развитии малого и среднего предпринимательства в Российской Федерации», Уста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пашковского сельского поселения , в целях обеспечения эффективного взаимодействия органов исполнительной власти Новопашковского сельского поселения  Крыловского  района и субъектов предпринимательской деятельности,   п о с т а н о в л я ю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 положение о Совете по развитию малого и среднего  предпринимательства в  Новопашковском  сельском  поселении  Крыловского района (прилагается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бнародовать настоящее постановление в специально установле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отдел по общим вопросам администрации Новопашковского сельского поселения (Шаповалова).</w:t>
      </w:r>
      <w:bookmarkStart w:id="0" w:name="sub_3"/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остановление вступает в силу </w:t>
      </w:r>
      <w:bookmarkEnd w:id="0"/>
      <w:r>
        <w:rPr>
          <w:sz w:val="28"/>
          <w:szCs w:val="28"/>
        </w:rPr>
        <w:t>со  дня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а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рыловского  района                                         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.В.Корсу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пашковского сельского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29.04.2011  № 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вете по развитию малого и средне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Новопашковском сельском поселении Кры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" w:after="48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pacing w:before="24" w:after="48"/>
        <w:ind w:left="1080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   Совет по развитию малого и среднего предпринимательства в </w:t>
      </w:r>
      <w:r>
        <w:rPr>
          <w:sz w:val="28"/>
          <w:szCs w:val="28"/>
        </w:rPr>
        <w:t xml:space="preserve">Новопашковском сельском поселении Крыловского района </w:t>
      </w:r>
      <w:r>
        <w:rPr>
          <w:color w:val="000000"/>
          <w:sz w:val="28"/>
          <w:szCs w:val="28"/>
        </w:rPr>
        <w:t>(далее - Совет) создаётся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   Совет является коллегиальным совещательным органом по вопросам реализации мероприятий направленных на развитие и поддержку малого и среднего предпринимательства в Новопашковском сельском поселении Крыловского района (далее – посел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   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дарского края, Уставом  Новопашковского сельского поселения, </w:t>
      </w:r>
      <w:r>
        <w:rPr>
          <w:sz w:val="28"/>
          <w:szCs w:val="28"/>
        </w:rPr>
        <w:t xml:space="preserve"> постановлениями и распоряжениями главы Новопашковского сельского поселения Крыловского района, а также настоящим Положе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.4. Решение администрации поселения 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опубликования на сайте администрации муниципального образования Крыловский район в сети "Интернет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D0D0D"/>
          <w:kern w:val="2"/>
          <w:sz w:val="28"/>
          <w:szCs w:val="28"/>
        </w:rPr>
      </w:pPr>
      <w:r>
        <w:rPr>
          <w:color w:val="0D0D0D"/>
          <w:kern w:val="2"/>
          <w:sz w:val="28"/>
          <w:szCs w:val="28"/>
        </w:rPr>
        <w:t>II.    Основные цели и задачи 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D0D0D"/>
          <w:kern w:val="2"/>
          <w:sz w:val="28"/>
          <w:szCs w:val="28"/>
        </w:rPr>
      </w:pPr>
      <w:r>
        <w:rPr>
          <w:color w:val="0D0D0D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Совет образован в цел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привлечения субъектов малого и среднего предпринимательства к выработке и реализации эффективных мероприятий направленных на развитие малого и среднего предпринимательств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   выдвижения и поддержки инициатив,  направленных на реализацию мероприятий в области развития малого и среднего предпринимательства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  проведения общественной экспертизы проектов нормативных правовых актов Новопашковского сельского поселения , регулирующих развитие малого и среднего предпринимательства;</w:t>
      </w:r>
    </w:p>
    <w:p>
      <w:pPr>
        <w:pStyle w:val="Normal"/>
        <w:spacing w:before="48" w:after="96"/>
        <w:jc w:val="both"/>
        <w:rPr/>
      </w:pPr>
      <w:r>
        <w:rPr>
          <w:color w:val="000000"/>
          <w:sz w:val="28"/>
          <w:szCs w:val="28"/>
        </w:rPr>
        <w:t>-   выработки рекомендаций органам местного самоуправления Новопашковского сельского поселения при определении приоритетов в области развития малого и среднего предпринимательства;</w:t>
      </w:r>
    </w:p>
    <w:p>
      <w:pPr>
        <w:pStyle w:val="Normal"/>
        <w:spacing w:before="48" w:after="96"/>
        <w:jc w:val="both"/>
        <w:rPr/>
      </w:pPr>
      <w:r>
        <w:rPr>
          <w:color w:val="000000"/>
          <w:sz w:val="28"/>
          <w:szCs w:val="28"/>
        </w:rPr>
        <w:t>-  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spacing w:before="48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выполнения поставленных целей Совет реализует следующие задачи:</w:t>
      </w:r>
    </w:p>
    <w:p>
      <w:pPr>
        <w:pStyle w:val="Normal"/>
        <w:spacing w:before="48" w:after="96"/>
        <w:jc w:val="both"/>
        <w:rPr/>
      </w:pPr>
      <w:r>
        <w:rPr>
          <w:color w:val="000000"/>
          <w:sz w:val="28"/>
          <w:szCs w:val="28"/>
        </w:rPr>
        <w:t>-   рассматривает предложения, направленные  на совершенствование принимаемых администрацией  Новопашковского сельского поселения  мер, направленных на развитие малого и среднего предпринимательства, поступившие от субъектов малого и среднего предпринимательства, осуществляет анализ актуальных и проблемных вопросов в установленной сфере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  формирует и осуществляет поддержку поступивших инициатив, имеющих местное значение и направленных на реализацию мероприятий в области развития малого и среднего предпринимательства, способствует их продвиж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  осуществляет анализ состояния развития субъектов малого и среднего предпринимательства в муниципальном образовании и оценку эффективности реализации муниципальных целевых  программ, направленных на развитие предприниматель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обеспечивает публичность деятельности Со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участвует в выработке механизмов имущественной поддержки субъектов малого и среднего предпринимательства и передаче прав владения и (или) пользования имуществом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II. Права 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  Запрашивать в установленном порядке и получать от органов местного самоуправления  Новопашковского сельского поселения, общественных объединений, учреждений, предприятий и организаций информацию, необходимую для выполнения возложенных на него функци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  Участвовать в разработке и экспертизе проектов законов и нормативных правовых актов органов местного самоуправления Новопашковского сельского поселения регулирующих развитие малого и среднего предприниматель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3.  Принимать участие в работе конкурсной комиссии по организации и проведению конкурсов инвестиционных проектов субъектов малого и среднего предпринимательства с правом совещательного голо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4.  Приглашать на свои заседания и заслушивать должностных лиц органов местного самоуправления  Новопашковского сельского поселения, представителей общественных объединений и   других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 Создавать временные и (или) постоянные рабочие группы, привлекая к работе специалистов органов местного самоуправления  Новопашковского сельского поселения 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" w:after="48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IV.  Порядок формирования Сов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    В состав Совета могут входить представители субъектов малого и среднего предпринимательства, некоммерческих организаций, выражающих интересы субъектов малого и среднего предпринимательства муниципального образования, руководители общественных организаций (объединений) предпринимателей, представители организаций, образующих инфраструктуру поддержки субъектов малого и среднего предпринимательства, представители органов местного самоуправления Новопашк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2.    </w:t>
      </w:r>
      <w:r>
        <w:rPr>
          <w:sz w:val="28"/>
          <w:szCs w:val="28"/>
        </w:rPr>
        <w:t xml:space="preserve">В случае принятия решения о создании </w:t>
      </w:r>
      <w:r>
        <w:rPr>
          <w:color w:val="000000"/>
          <w:sz w:val="28"/>
          <w:szCs w:val="28"/>
        </w:rPr>
        <w:t xml:space="preserve">Совета  по развитию малого и среднего предпринимательства </w:t>
      </w:r>
      <w:r>
        <w:rPr>
          <w:sz w:val="28"/>
          <w:szCs w:val="28"/>
        </w:rPr>
        <w:t xml:space="preserve">при администрации Новопашковского сельского поселения   участие представителей некоммерческих организаций, выражающих интересы субъектов малого и среднего предпринимательства, в работе </w:t>
      </w:r>
      <w:r>
        <w:rPr>
          <w:color w:val="000000"/>
          <w:sz w:val="28"/>
          <w:szCs w:val="28"/>
        </w:rPr>
        <w:t xml:space="preserve">Совета  по развитию малого и среднего предпринимательства </w:t>
      </w:r>
      <w:r>
        <w:rPr>
          <w:sz w:val="28"/>
          <w:szCs w:val="28"/>
        </w:rPr>
        <w:t xml:space="preserve">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3.    Персональный состав Совета утверждается распоряжением Новопашковского сельского поселения.  Члены Совета принимают участие в его работе на общественных начал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   Совет формируется в составе председателя, заместителей председателя ответственного секретаря и членов Сов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5.    Совет возглавляет председа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    Ответственный секретарь Совета назначается из числа представителей органов мест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" w:after="48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V.     Организация деятельности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   Заседания Совета проводятся по необходимости,  не реже одного раза в шесть месяце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   Заседания Совета проводятся председателем Совета, в его отсутствие - заместителем председателя Сов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4.    Заседание Совета считается правомочным, если на нём присутствует более половины его член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5.    Решения Совета принимаются простым большинством голосов присутствующих на заседании членов Совета путём открытого голос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6.    Решения Совета оформляются протоколом и подписываются председателем Совета или его заместителем и ответственным секретарем Сов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7.    Решения Совета носят рекомендательный характе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8.    Реализация решений Совета осуществляется через муниципальные нормативные правовые ак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9.    Контроль за ходом исполнения решений Совета осуществляет администрация Новопашковского сельского поселения. Вопрос об исполнении решений, принятых на предыдущих заседаниях Совета, в обязательном порядке включается в повестку очередного заседания.</w:t>
      </w:r>
    </w:p>
    <w:p>
      <w:pPr>
        <w:pStyle w:val="Normal"/>
        <w:spacing w:before="48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отдела по об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 администрации Новопа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    поселения                                                                  С.Ф.Шаповалова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39:00Z</dcterms:created>
  <dc:creator>KONSTANTIN</dc:creator>
  <dc:description/>
  <cp:keywords/>
  <dc:language>en-US</dc:language>
  <cp:lastModifiedBy>НОВЫЙ</cp:lastModifiedBy>
  <cp:lastPrinted>2011-04-29T12:22:00Z</cp:lastPrinted>
  <dcterms:modified xsi:type="dcterms:W3CDTF">2012-06-13T14:39:00Z</dcterms:modified>
  <cp:revision>2</cp:revision>
  <dc:subject/>
  <dc:title>ПРОГРАММА</dc:title>
</cp:coreProperties>
</file>